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648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32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elso Giglio, o projeto em epígrafe dá a denominação de “Maria Conceição Galv Andrade” ao viaduto localizado no km 94 + 600 da SP 280 – Rodovia Castelo Branco, no Município de Boituva. </w:t>
      </w:r>
    </w:p>
    <w:p>
      <w:pPr>
        <w:pStyle w:val="TextBodyIndent"/>
        <w:spacing w:lineRule="auto" w:line="360"/>
        <w:ind w:left="4248"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esteve em pauta, nos termos regimentais, nos dias correspondentes às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28/05 a 05/06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ind w:left="4248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observa-se, por meio da informação prestada pelo Departamento de Documentação e Informação – DDI desta Casa (fls. 04), que não há lei atribuindo o patronímico da homenageada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 registrar, também, que o Departamento de Estradas de Rodagem – DER afirmou que o viaduto objeto do presente projeto de lei não possui denominação patronímica, nem o nome da homenageada denomina outro próprio do DER (fls. 07)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mbramos, ainda, que o documento de fls. 06 (certidão de óbito) atende ao disposto constante na alíne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do item I do artigo 1º da Lei n.º 14.707/2012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im, com fundamento na informação de fls. 07 enviada pelo DER, bem como com base na certidão de óbito de fls. 06, faz-se necessário ajustar a redação da propositura com a exata localização do próprio a ser denominado e com o nome correto da homenageada, o que fazemos nesta oportunidade por meio do seguinte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ê-se ao Projeto de Lei n.º 323, de 2013, a seguinte redação:</w:t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á a denominação de “Maria Conceição Galvão Andrade” ao viaduto localizado no km 94,232 da SP 280 – Rodovia Presidente Castello Branco, no Município de Porto Feliz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igo 1º - Passa a denominar-se “Maria Conceição Galvão Andrade” o viaduto localizado no km 94,232 da SP 280 – Rodovia Presidente Castello Branco, no Município de Porto Feliz.</w:t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 aprovação do Projeto de Lei n.° 323, de 2013, na forma do substitutivo ora propos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8-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Antonio Mentor – José Bittencourt – Geraldo Cruz – Beto Trícoli – Marco Aurélio – Antonio Salim Curiati – Cauê Macris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7:00Z</dcterms:created>
  <dc:creator>DDO</dc:creator>
  <dc:description/>
  <dc:language>en-US</dc:language>
  <cp:lastModifiedBy>Lenovo</cp:lastModifiedBy>
  <dcterms:modified xsi:type="dcterms:W3CDTF">2013-10-03T20:10:00Z</dcterms:modified>
  <cp:revision>3</cp:revision>
  <dc:subject/>
  <dc:title>Acessorios_Parecer.doc</dc:title>
</cp:coreProperties>
</file>