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639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403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Deputado Antonio Mentor, o projeto em epígrafe pretende dar a denominação de “Nagiba Maria Rizek Maluf”, ao viaduto localizado no km 129,415 da Rodovia Luiz de Queiroz – SP 304, o qual faz a ligação com a Avenida Cillo, no Município de Americana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ientamos que, conforme informação prestada pelo Departamento de Documentação e Informação – DDI desta Casa (fls. 7), não há lei atribuindo tal patronímico a nenhum outro próprio público estadual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documento presente às fls. 3, o Departamento de Estradas de Rodagem – DER/SP confirmou a localização do viaduto em questão, o qual ainda não recebeu denominação. 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Diante do exposto, no âmbito do que nos cabe apreciar, manifestamo-nos </w:t>
      </w:r>
      <w:r>
        <w:rPr>
          <w:b/>
          <w:sz w:val="22"/>
          <w:szCs w:val="22"/>
        </w:rPr>
        <w:t>favoravelmente</w:t>
      </w:r>
      <w:r>
        <w:rPr>
          <w:sz w:val="22"/>
          <w:szCs w:val="22"/>
        </w:rPr>
        <w:t xml:space="preserve"> à aprovação do Projeto de lei n° 403, de 2013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) Antonio Salim Curiati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8-8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Maria Lúcia Amary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onio Salim Curiati – Beto Trícoli – Antonio Mentor – Maria Lúcia Amary – André Soares - Geraldo Cruz – Cauê Macris – Marco Aurélio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00:00Z</dcterms:created>
  <dc:creator>DDO</dc:creator>
  <dc:description/>
  <dc:language>en-US</dc:language>
  <cp:lastModifiedBy>Lenovo</cp:lastModifiedBy>
  <cp:lastPrinted>2013-08-14T14:47:00Z</cp:lastPrinted>
  <dcterms:modified xsi:type="dcterms:W3CDTF">2013-10-03T19:00:00Z</dcterms:modified>
  <cp:revision>2</cp:revision>
  <dc:subject/>
  <dc:title>Acessorios_Parecer.doc</dc:title>
</cp:coreProperties>
</file>