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Cs w:val="28"/>
        </w:rPr>
      </w:pPr>
      <w:r>
        <w:rPr>
          <w:szCs w:val="28"/>
        </w:rPr>
        <w:t>PARECER Nº 1917, DE 201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A MOÇÃO Nº 38, DE 201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utoria do nobre Deputado José Bittencourt, a Moção nº 38, de 2013, apela a Senhora Presidente da República para que determine aos órgãos competentes do Ministério das Cidades, especialmente o Departamento Nacional de trânsito (DENATRAN), a elaboração de estudos com vistas à apresentação de projeto de lei que altere a redação do art. 115 do Código de Trânsito Brasileiro, no sentido de vincular os caracteres da placa de identificação do veículo automotor ao seu propriet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urante o período regimental de pauta nos dias 17 a 23 de maio de 2013 , correspondente às 68ª a 72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m continuidade ao processo legislativo, referida propositura vem a esta Comissão de Transportes e Comunicações, cabendo-nos nesta oportunidade analisá-lo sob seus aspectos meritóri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sto isto, manifestamo-nos favoravelmente à Moção nº 38, de 2013 e opinamos pela sua aprovação, conclusivam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ão Pignatari – Relat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10/20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ério Nogueira – João Caramez – Chico Sardelli – Roberto Morais – Marcos Neves – Orlando Morando – Aldo Demarchi – Alencar Santana Braga – Antonio Mentor – Gerson Bittencourt – Carlão Pignat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19:00Z</dcterms:created>
  <dc:creator>DDO</dc:creator>
  <dc:description/>
  <dc:language>en-US</dc:language>
  <cp:lastModifiedBy>Lenovo</cp:lastModifiedBy>
  <dcterms:modified xsi:type="dcterms:W3CDTF">2013-10-30T19:19:00Z</dcterms:modified>
  <cp:revision>2</cp:revision>
  <dc:subject/>
  <dc:title>Acessorios_Parecer.doc</dc:title>
</cp:coreProperties>
</file>