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637, DE 2013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13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Maria Lúcia Amary apresentou o Projeto de lei nº 313, de 2013, no sentido de dar denominação de “Dr. Paulo Roberto Aguilar carrasco” ao Ambulatorio médico de Especialidades – AME de Sorocaba”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72ª a 76ª Sessões Ordinárias (de 23 a 29/05/2013), não tendo recebido emendas ou substitutivos, fls. 04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entretanto, em razão da conveniência de conferir ao projeto redação mais precisa e adequada, conforme advertência da DRS –XVI- Sorocaba, a fls.06 sugerimos a seguinte emenda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313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685, de 2012, a seguinte redação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, “Dr. Paulo Roberto Aguilar Carrasco”, o Ambulatório médico de Especialidades – AME, localizado à Rua Guaicurus, n°411, no Bairro Mangal, em Sorocaba.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313, de 2013, na forma da emenda ora formula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auê Macris – Relator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4-9-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ntonio Salim Curiati – Presiden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rnando Capez – Carlos Cezar – Maria Lúcia Amary – Antonio Salim Curiati – José Bittencourt – Antonio Mentor – Marco Aurélio – Cauê Macr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0:00Z</dcterms:created>
  <dc:creator>DDO</dc:creator>
  <dc:description/>
  <dc:language>en-US</dc:language>
  <cp:lastModifiedBy>Lenovo</cp:lastModifiedBy>
  <dcterms:modified xsi:type="dcterms:W3CDTF">2013-10-03T18:50:00Z</dcterms:modified>
  <cp:revision>2</cp:revision>
  <dc:subject/>
  <dc:title>Acessorios_Parecer.doc</dc:title>
</cp:coreProperties>
</file>