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668, DE 2013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501, DE 2012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utoria do Deputado Marco Aurélio de Souza e outros, o Projeto de lei nº 501, de 2012, dispõe sobre o restabelecimento da condição de contribuinte do Instituto de Assistência Médica ao Servidor Público Estadual – IAMSPE de servidores aposentados e pensionistas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os termos regimentais, a propositura esteve em pauta nos dias correspondentes às 97ª a 101ª Sessões Ordinárias, de 09 a 16 de agosto de 2012, período no qual não recebeu emendas ou substitutivos, fls. 05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caminhada à Comissão de Constituição, Justiça e Redação, para ser apreciada quanto aos aspectos da sua constitucionalidade, legalidade e juridicidade, recebendo parecer favorável, na forma de Substitutivo fls 06 a 08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 seguir foi a iniciativa remetida à Comissão de Saúde, para ser analisada quanto ao mérito, oportunidade em que, o Relator Deputado Gerson Bittencourt opinou pela sua aprovação e sendo contrário ao Substitutivo proposto pela Comissão de Constituição, Justiça e Redação, pois o intuito do projeto é de atualizar a legislação vigente pertinente ao assunto, adequando-a a realidade dos servidores aposentados e pensionistas do Estado de São Paulo e atendendo os ditames constitucionais que consagram o direito à saúde e à vida. 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a propositura está sob análise desta Comissão de Finanças, Orçamento e Planejamento, cabendo-nos na qualidade de relator designado, apreciá-la nos termos do § 2º do artigo 31 do Regimento Interno da Assembléia Legislativa d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 fazendo, verificamos que a iniciativa pretende dispor sobre o restabelecimento da condição de contribuinte do IAMSPE de servidores aposentados e pensionistas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mos que a referida propositura, considerando o Substitutivo apresentado pela Comissão de Constituição, Justiça e Redação, como mais adequado, do ponto de vista financeiro-orçamentário, não implica qualquer redução de receita ou aumento de despesa para o Estado, pelo contrário, pois uma vez ocorrendo o retorno do servidor para a condição de contribuinte do IAMSPE, este passará a sofrer desconto em seu salário mensal, ou seja, haverá incremento na receita própria do Instituto, remunerando, assim, os serviços a serem prestados pelo Estad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sso no que nos compete analisar, não há impedimento quanto à aprovação da matéria, pois, a propositura não fere, em hipótese nenhuma, o disposto no artigo 25 da Constituição d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favoravelmente, à aprovação do Projeto de lei nº 501, de 2012, na forma do Substitutivo apresentado pela Comissão de Constituição, Justiça e Redação. 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 apresentado pela CCJR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-10-2013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Cauê Macris – Orlando Bolçone – Regina Gonçalves – Vitor Sapienza – Roberto Engler – Beth Sahão – Estevam Galvão – Osvaldo Verginio – Hamilton Pereira – Francisco Campos Tito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10:00Z</dcterms:created>
  <dc:creator>DDO</dc:creator>
  <dc:description/>
  <dc:language>en-US</dc:language>
  <cp:lastModifiedBy>Lenovo</cp:lastModifiedBy>
  <dcterms:modified xsi:type="dcterms:W3CDTF">2013-10-04T19:10:00Z</dcterms:modified>
  <cp:revision>2</cp:revision>
  <dc:subject/>
  <dc:title>Acessorios_Parecer.doc</dc:title>
</cp:coreProperties>
</file>