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PARECER Nº 1629, DE 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255, DE 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Roberto Engler apresentou o Projeto de lei nº 255, de 2013, no sentido de dar denominação de “</w:t>
      </w:r>
      <w:r>
        <w:rPr>
          <w:b/>
          <w:sz w:val="28"/>
        </w:rPr>
        <w:t xml:space="preserve">Vereador Tutomu Saito” </w:t>
      </w:r>
      <w:r>
        <w:rPr>
          <w:sz w:val="28"/>
        </w:rPr>
        <w:t xml:space="preserve">ao viaduto localizado no km 79 da SP-425 (Rodovia Assis Chateaubriand) com o km 345 (Rodovia Prefeito Fabio Talarico), no em Guaí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60ª à 64ª Sessões Ordinárias (de 07 a 13/05/13), não tendo recebido emendas ou substitutivos, fls.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0"/>
        <w:jc w:val="both"/>
        <w:rPr/>
      </w:pPr>
      <w:r>
        <w:rPr>
          <w:sz w:val="28"/>
        </w:rPr>
        <w:t xml:space="preserve">Em prosseguimento ao processo legislativo a iniciativa foi remetida a esta Comissão de Constituição, Justiça e Redação e, em virtude da distribuição realizada por sua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Lei nº 14.707, de 8 de març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Verificamos no entretanto, através da informação obtida junto ao Departamento de Estradas de Rodagem, fls. 08, que a localização exata do viaduto em tela é no 079+760m da SP 425 - Rodovia Assis Chateaubriand com o km 148+020m da SP 345 - Rodovia Prefeito Fabio Talarico, no município de Guaí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>Destarte, considerando-se tal fato e em razão da conveniência de conferir ao presente projeto redação mais precisa e adequada, nos termos da Lei nº 14.707, de 8 de março de 2012, sugerimos a seguinte emenda modifica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  <w:t>EMENDA Nº_____, AO PROJETO DE LEI Nº 255, DE 2013.</w:t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Dê-se ao artigo 1º do Projeto de lei nº 255, de 2013, a seguinte redação: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>“</w:t>
      </w:r>
      <w:r>
        <w:rPr>
          <w:sz w:val="28"/>
        </w:rPr>
        <w:t>Artigo 1º -</w:t>
      </w:r>
      <w:r>
        <w:rPr>
          <w:b/>
          <w:sz w:val="28"/>
        </w:rPr>
        <w:t xml:space="preserve"> </w:t>
      </w:r>
      <w:r>
        <w:rPr>
          <w:sz w:val="28"/>
        </w:rPr>
        <w:t>Passa a denominar-se “</w:t>
      </w:r>
      <w:r>
        <w:rPr>
          <w:b/>
          <w:sz w:val="28"/>
        </w:rPr>
        <w:t>Vereador Tutomu Saito</w:t>
      </w:r>
      <w:r>
        <w:rPr>
          <w:sz w:val="28"/>
        </w:rPr>
        <w:t>”</w:t>
      </w:r>
      <w:r>
        <w:rPr>
          <w:b/>
          <w:sz w:val="28"/>
        </w:rPr>
        <w:t xml:space="preserve"> </w:t>
      </w:r>
      <w:r>
        <w:rPr>
          <w:sz w:val="28"/>
        </w:rPr>
        <w:t>o viaduto localizado</w:t>
      </w:r>
      <w:r>
        <w:rPr>
          <w:b/>
          <w:sz w:val="28"/>
        </w:rPr>
        <w:t xml:space="preserve"> </w:t>
      </w:r>
      <w:r>
        <w:rPr>
          <w:sz w:val="28"/>
        </w:rPr>
        <w:t>no km 079+760m da SP 425 - Rodovia Assis Chateaubriand com o km 148+020m da SP 345 - Rodovia Prefeito Fabio Talarico, no município de Guaíra.”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que nos cabe analisar, manifestamo-nos favoravelmente à aprovação do Projeto de Lei nº 255, de 2013, nos termos da emenda apresentad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Fernando Capez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como parecer o voto do relator, favorável à proposição, com em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4-9-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ia Lúcia Amary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José Bittencourt – Cauê Macris – Carlos Cezar – Maria Lúcia Amary – Antonio Salim Curiati – Antonio Mentor – Marco Aurél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46:00Z</dcterms:created>
  <dc:creator>DDO</dc:creator>
  <dc:description/>
  <dc:language>en-US</dc:language>
  <cp:lastModifiedBy>ALESP</cp:lastModifiedBy>
  <dcterms:modified xsi:type="dcterms:W3CDTF">2013-10-03T18:46:00Z</dcterms:modified>
  <cp:revision>3</cp:revision>
  <dc:subject/>
  <dc:title>Acessorios_Parecer.doc</dc:title>
</cp:coreProperties>
</file>