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652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402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 autoria do nobre Deputado Antonio Mentor, o projeto em epígrafe tem por escopo dar denominação de “Luciano Salvador” ao viaduto localizado no km 131+500 da Rodovia Luiz de Queiroz (SP 304) que faz a ligação com a Rua Iacanga no Município de American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93ª a 97ª Sessões Ordinárias, de 25 de junho a 01 de julho de 2013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umpre mencionar, ainda, informação prestada pela Divisão de Pesquisa Jurídica desta Casa (DPJ-DDI), com base no ofício de fls. 3 do Departamento de Estradas de Rodagem (DER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fim, com o intuito de aprimorar a redação do projeto, adequando-o à melhor técnica legislativa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ab/>
      </w:r>
      <w:r>
        <w:rPr>
          <w:i/>
          <w:sz w:val="24"/>
          <w:szCs w:val="24"/>
        </w:rPr>
        <w:t>Dê-se ao Projeto de Lei nº 402, de 2013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szCs w:val="24"/>
        </w:rPr>
        <w:t>Dá denominação de “Luciano Salvador” ao viaduto localizado no km 131,500 da Rodovia Luiz de Queiroz – SP 304 que faz a ligação com a Rua Iacanga, no Município de America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 ASSEMBLEIA LEGISLATIVA DO ESTADO DE SÃO PAULO DECRETA:</w:t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szCs w:val="24"/>
        </w:rPr>
      </w:pPr>
      <w:r>
        <w:rPr>
          <w:i/>
          <w:sz w:val="24"/>
          <w:szCs w:val="24"/>
        </w:rPr>
        <w:t xml:space="preserve">Artigo 1º – Passa a denominar-se “Luciano Salvador” </w:t>
      </w:r>
      <w:r>
        <w:rPr>
          <w:bCs/>
          <w:i/>
          <w:iCs/>
          <w:sz w:val="24"/>
          <w:szCs w:val="24"/>
        </w:rPr>
        <w:t>o viaduto localizado no km 131,500 da Rodovia Luiz de Queiroz – SP 304 que faz a ligação com a Rua Iacanga, no Município de America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rtigo 2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ao Projeto de Lei nº 402, de 2013, na forma do substitutivo ora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Geraldo Cruz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4/9/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o Capez – Carlos Cezar – José Bittencourt – Antonio Salim Curiati -  Antonio Mentor – Cauê Macris – Marco Aurélio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2:00Z</dcterms:created>
  <dc:creator>DDO</dc:creator>
  <dc:description/>
  <dc:language>en-US</dc:language>
  <cp:lastModifiedBy>Lenovo</cp:lastModifiedBy>
  <dcterms:modified xsi:type="dcterms:W3CDTF">2013-10-03T20:12:00Z</dcterms:modified>
  <cp:revision>2</cp:revision>
  <dc:subject/>
  <dc:title>Acessorios_Parecer.doc</dc:title>
</cp:coreProperties>
</file>