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1654, DE 2013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DA COMISSÃO DE CONSTITUIÇÃO, JUSTIÇA E REDAÇÃO, SOBRE O PROJETO DE LEI Nº 507, DE 201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Rafael Silva, o projeto em epígrafe tem por objetivo denominar de "Engº Reynaldo Thomaz Setti” a passarela para pedestres localizada na altura do km 53,16 da Rodovia Abrão Assed – SP 333, em Ribeirão Preto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Nos termos do artigo 148, parágrafo único, item 2, do Regimento Interno Consolidado, a presente propositura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não há lei atribuindo o referido patronímico a nenhum próprio público estadual, ( fls.6).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vemos acrescentar, ainda, que consta dos autos manifestação do Departamento de Estradas de Rodagem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</w:rPr>
        <w:t>DER da Secretaria Estadual de Transportes, confirmando a localização da referida passarela. (fls.4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 (W1);Arial"/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</w:t>
      </w:r>
      <w:r>
        <w:rPr>
          <w:b/>
          <w:sz w:val="24"/>
        </w:rPr>
        <w:t>favoravelmente</w:t>
      </w:r>
      <w:r>
        <w:rPr>
          <w:sz w:val="24"/>
        </w:rPr>
        <w:t xml:space="preserve"> ao Projeto de lei n.º 507, de 2013.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Antonio Salim Curiati  - Relator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á proposiçã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ala das Comissões, em 4/9/2013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Fernando Capez – Carlos Cezar – Antonio Salim Curiati – Antonio Mentor – Cauê Macris – Marco Aurélio – Maria Lúcia Amary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8:00Z</dcterms:created>
  <dc:creator>DDO</dc:creator>
  <dc:description/>
  <dc:language>en-US</dc:language>
  <cp:lastModifiedBy>Lenovo</cp:lastModifiedBy>
  <cp:lastPrinted>2013-08-27T16:04:00Z</cp:lastPrinted>
  <dcterms:modified xsi:type="dcterms:W3CDTF">2013-10-03T20:18:00Z</dcterms:modified>
  <cp:revision>2</cp:revision>
  <dc:subject/>
  <dc:title>Acessorios_Parecer.doc</dc:title>
</cp:coreProperties>
</file>