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284" w:right="333" w:hanging="0"/>
        <w:jc w:val="left"/>
        <w:rPr>
          <w:szCs w:val="24"/>
        </w:rPr>
      </w:pPr>
      <w:r>
        <w:rPr>
          <w:szCs w:val="24"/>
        </w:rPr>
        <w:t>PARECER Nº 1797, DE 2013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A MOÇÃO Nº 31, DE 2013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Campos Machado, por meio da moção em epígrafe, propõe que esta Casa apele ao Excelentíssimo Senhor Presidente da Câmara dos Deputados, assim como a todos os ilustres membros daquela Casa Legislativa, no sentido de, com a máxima urgência, colocar em votação o Projeto de Decreto Legislativo n° 1002, de 2003, de autoria do ex-Deputado Robson Tuma, que propõe a realização de plebiscito para consulta popular sobre a redução da maioridade penal no Brasi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1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nálise do assunto, verificamos que o PDL federal em questão tem por objetivo a convocação de plebiscito para que a população seja consultada acerca da redução da maioridade pena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Com o aumento de crimes praticados por menores de 18 anos, sobretudo nas grandes cidades brasileiras, é natural que a sociedade e as instituições coloquem em debate os prós e contras sobre a redução da maioridade penal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 idade para a imputabilidade penal é variável em cada país, como por exemplo: Brasil, Peru e Colômbia (18 anos); Chile e Argentina (16 anos); Dinamarca, Finlândia, Suécia e Egito (15 anos); Alemanha, Itália, Rússia, China, Japão e Vietnã (14 anos); França, Polônia e Argélia (13 anos); México (11 ou 12 anos, conforme o Estado); Inglaterra (10 anos) e Escócia (8 anos). Em geral, países da África e Ásia, adotam uma idade entre 7 e 15 anos para tal, enquanto nos Estados Unidos, a variação é de 6 a 18 anos, conforme a legislação de cada Estado daquela Federação. [Fonte: Unicef, 2005]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 matéria é controversa e, a fim de permitir que a população brasileira exerça sua cidadania e participe, de forma democrática, de decisão tão importante para o País, faz-se necessária a realização de um plebiscito para que o povo apresente ao Governo sua posição acerca da redução da maioridade pena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Portanto, o parecer é favorável à aprovação da moção n° 31, de 2013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) Roque Barbiere – Relator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da, conclusivamente, conforme voto do relator, nos termos dos artigos 31, e 33, do Regimento Interno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-10-2013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Fernando Capez – André Soares – Antonio Mentor (contrário) – Antonio Salim Curiati – Afonso Lobato (contrário) – Maria Lúcia Amary – José Bittencourt – Carlos Cezar – Cauê Macris – Geraldo Cruz (contrário)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58:00Z</dcterms:created>
  <dc:creator>DDO</dc:creator>
  <dc:description/>
  <dc:language>en-US</dc:language>
  <cp:lastModifiedBy>Lenovo</cp:lastModifiedBy>
  <cp:lastPrinted>2013-08-27T16:21:00Z</cp:lastPrinted>
  <dcterms:modified xsi:type="dcterms:W3CDTF">2013-10-15T18:58:00Z</dcterms:modified>
  <cp:revision>2</cp:revision>
  <dc:subject/>
  <dc:title>Acessorios_Parecer.doc</dc:title>
</cp:coreProperties>
</file>