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3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25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Roberto Engler, o projeto em epígrafe dá a denominação de “Leandro Marques Rodrigues” ao Acesso 1 localizado no km 61 da SP 425 – Rodovia Assis Chateaubriand, no Município de Guaíra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6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6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7 a 13/05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05), que não há lei atribuindo o patronímico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gistrar, também, que o Departamento de Estradas de Rodagem – DER afirmou que o acesso objeto do presente projeto de lei está em operação e não possui denominação patronímica (fls. 07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3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com fundamento na informação de fls. 07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Projeto de Lei n.º 256, de 2013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á a denominação de “Leandro Marques Rodrigues” ao dispositivo de acesso em nível SPD061/425 localizado no km 60,960 da SP 425 – Rodovia Assis Chateaubriand, no Município de Guaír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Passa a denominar-se “Leandro Marques Rodrigues” o dispositivo de acesso em nível SPD061/425 localizado no km 60,960 da SP 425 – Rodovia Assis Chateaubriand, no Município de Guaír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256, de 2013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á proposição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/9/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nando Capez – Carlos Cezar – José Bittencourt – Antonio Salim Curiati -  Cauê Macris – Marco Aurélio – Maria Lúcia Amary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8:00Z</dcterms:created>
  <dc:creator>DDO</dc:creator>
  <dc:description/>
  <dc:language>en-US</dc:language>
  <cp:lastModifiedBy>Lenovo</cp:lastModifiedBy>
  <cp:lastPrinted>2013-08-28T16:59:00Z</cp:lastPrinted>
  <dcterms:modified xsi:type="dcterms:W3CDTF">2013-10-03T18:48:00Z</dcterms:modified>
  <cp:revision>2</cp:revision>
  <dc:subject/>
  <dc:title>Acessorios_Parecer.doc</dc:title>
</cp:coreProperties>
</file>