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1080" w:leader="none"/>
          <w:tab w:val="left" w:pos="2268" w:leader="none"/>
          <w:tab w:val="left" w:pos="2340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u w:val="none"/>
        </w:rPr>
        <w:t>PARECER Nº 1803</w:t>
      </w:r>
    </w:p>
    <w:p>
      <w:pPr>
        <w:pStyle w:val="Heading1"/>
        <w:numPr>
          <w:ilvl w:val="0"/>
          <w:numId w:val="0"/>
        </w:numPr>
        <w:tabs>
          <w:tab w:val="left" w:pos="1080" w:leader="none"/>
          <w:tab w:val="left" w:pos="2268" w:leader="none"/>
          <w:tab w:val="left" w:pos="234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DA COMISSÃO DE CONSTITUIÇÃO, JUSTIÇA E REDAÇÃO, SOBRE O PROJETO DE LEI Nº 457, D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O Excelentíssimo Senhor Governador do Estado submete à apreciação desta Casa o Projeto de lei nº 457, de 2013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que autoriza o Departamento de Estradas de Rodagem – DER a transmitir, por cessão gratuita, ao Município de Promissão, direitos possessórios do imóvel que especifica.</w:t>
      </w:r>
    </w:p>
    <w:p>
      <w:pPr>
        <w:pStyle w:val="TextBody"/>
        <w:tabs>
          <w:tab w:val="clear" w:pos="708"/>
          <w:tab w:val="left" w:pos="2268" w:leader="none"/>
          <w:tab w:val="left" w:pos="2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Nos termos do item 2, parágrafo único do artigo 148, da Consolidação do Regimento Interno, a presente proposição esteve em pauta nos dias correspondentes às 102ª à 106ª Sessões Ordinárias (de 05 a 09/08/13), não tendo recebido emendas ou substitutivos, fls.47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prosseguimento ao processo legislativo a iniciativa foi remetida a esta Comissão de Constituição, Justiça e Redação e, em virtude da distribuição realizada por sua nobre Presidente, nos cabe analisá-la à luz do disposto no artigo 31 § 1º, da Consolidação do Regimento Intern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708"/>
          <w:tab w:val="left" w:pos="2268" w:leader="none"/>
        </w:tabs>
        <w:spacing w:lineRule="auto" w:line="240" w:before="12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fazê-lo, verificamos que a proposição objetiva atender solicitação da Prefeitura Municipal de Promissão que, au</w:t>
        <w:softHyphen/>
        <w:t>to</w:t>
        <w:softHyphen/>
        <w:t>rizada pela Lei Municipal nº 3.042, de 30 de novembro de 2011, tem inte</w:t>
        <w:softHyphen/>
        <w:t>resse no recebimento da posse da referida área para promover a sua incorporação ao sistema de circulação de veículos local, em razão de suas características tipicamente urbanas. Para tanto, compromete-se a realizar a necessária implantação e conservação de novas técnicas de engenharia e segurança de tráfego mantendo, assim, sua condição de bem de domínio públic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highlight w:val="darkYellow"/>
        </w:rPr>
      </w:pPr>
      <w:r>
        <w:rPr>
          <w:rFonts w:eastAsia="Arial" w:cs="Arial" w:ascii="Arial" w:hAnsi="Arial"/>
          <w:sz w:val="24"/>
          <w:szCs w:val="24"/>
          <w:highlight w:val="darkYellow"/>
        </w:rPr>
        <w:t xml:space="preserve">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DER, que tem a posse mansa e pacífica do imóvel constituído por faixa de terra com benfeitorias de terraplanagem e pavimentação, situada entre a estaca 0+00 (coincidido com o km 7+795,50m) e a estaca 65 (coincidindo com o km 6+495,50m) da SPA 162/387 – BR – 153 (acesso Major Antônio Dinalli) e área de 65.001,023 m², ao manifestar-se favoravelmente ao pleito, salientou justificar-se a transferência da área, uma vez que o regramento e a administração de trechos urbanos são inerentes aos poderes e competências jurídicas das respectivas municipalidades.</w:t>
      </w:r>
    </w:p>
    <w:p>
      <w:pPr>
        <w:pStyle w:val="Recuodecorpodetexto2"/>
        <w:tabs>
          <w:tab w:val="clear" w:pos="708"/>
          <w:tab w:val="left" w:pos="2268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matéria de natureza legislativa, conforme dispõe o inciso IV do artigo 19 da Constituição do Estado e, quanto à iniciativa para deflagrar o processo legislativo, entendemos ser exclusiva do Chefe do Poder Executivo a quem cabe, nos termos do artigo 47, inciso II, “exercer, com o auxílio dos Secretários de Estado, a direção superior da administração estadual,” aí incluídos os imóveis de propriedade do Estado. 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2268" w:leader="none"/>
          <w:tab w:val="left" w:pos="23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ão encontrando óbices à tramitação do Projeto de Lei nº 457/2013, nos aspectos que me cumpre examinar, manifesto-me </w:t>
      </w:r>
      <w:r>
        <w:rPr>
          <w:rFonts w:cs="Arial" w:ascii="Arial" w:hAnsi="Arial"/>
          <w:b/>
          <w:bCs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º 457/2013.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) Fernando Capez – Relator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provado como parecer o voto do relator, favorável á proposição.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Sala das Comissões, em 11/9/2013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tabs>
          <w:tab w:val="clear" w:pos="708"/>
          <w:tab w:val="left" w:pos="2268" w:leader="none"/>
          <w:tab w:val="left" w:pos="2340" w:leader="none"/>
        </w:tabs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élia Leão – Afonso Lobato – Maria Lúcia Amary – Antonio Mentor – José Bittencourt – Marco Aurélio – Carlos Cezar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15:00Z</dcterms:created>
  <dc:creator>DDO</dc:creator>
  <dc:description/>
  <dc:language>en-US</dc:language>
  <cp:lastModifiedBy>Lenovo</cp:lastModifiedBy>
  <dcterms:modified xsi:type="dcterms:W3CDTF">2013-10-16T21:15:00Z</dcterms:modified>
  <cp:revision>2</cp:revision>
  <dc:subject/>
  <dc:title>Acessorios_Parecer.doc</dc:title>
</cp:coreProperties>
</file>