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784, DE 2013</w:t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478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Alex Manente, o projeto em epígrafe tem o objetivo de declarar de utilidade pública a “Fundação de Apoio à Faculdade de Medicina de Marília – FAMAR”, com sede naquele Municíp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6 a 44), devidamente registrado no 1° Oficial de Registro Civil de Pessoas Jurídicas de Maríli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69, assinada por um Promotor de Justiça de Maríl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7° do estatuto (fls. 28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relatórios de fls. 85 a 153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já referido atestado de fls. 164, assinado pelo Prefeito de Marília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Por fim, o balanço de fls. 166, publicado em jornal de Marília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78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a) Afonso Lobato – </w:t>
      </w:r>
      <w:r>
        <w:rPr>
          <w:b/>
        </w:rPr>
        <w:t>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9/10/2013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Fernando Capez – André Soares – Antonio Salim Curiati – Afonso Lobato – Maria Lúcia Amary – Carlos Cezar – Geraldo Cruz – Antonio Mentor – Cauê Macris – José Bittencourt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0:00Z</dcterms:created>
  <dc:creator>DDO</dc:creator>
  <dc:description/>
  <dc:language>en-US</dc:language>
  <cp:lastModifiedBy>Lenovo</cp:lastModifiedBy>
  <cp:lastPrinted>2013-09-18T13:50:00Z</cp:lastPrinted>
  <dcterms:modified xsi:type="dcterms:W3CDTF">2013-10-14T18:30:00Z</dcterms:modified>
  <cp:revision>2</cp:revision>
  <dc:subject/>
  <dc:title>Acessorios_Parecer.doc</dc:title>
</cp:coreProperties>
</file>