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PARECER Nº 1707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FINANÇAS, ORÇAMENTO E PLANEJAMENTO, SOBRE O PROJETO DE LEI Nº 810, DE 2009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1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a nobre Deputada Beth Sahão, o projeto em epígrafe dispõe sobre a instalação de placas em Braille contendo a relação das linhas e itinerários pela Artesp – Agência Reguladora de Serviços Públic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m pauta, nos termos regimentais, a propositura não recebeu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, o projeto foi remetido à Comissão de Constituição, Justiça e Redação, para que esta opinasse quanto aos seus aspectos constitucional, legal e jurídico, que se manifestou favoravelmente à proposição, na forma do substitutiv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, a fim de ser analisada quanto ao seu mérito, a proposição foi encaminhada à Comissão de Transportes e Comunicações, que também foi favorável ao projeto, na forma do substitutivo apresentado pela Comissão de Constituição, Justiça e Red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a oportunidade, a proposição foi conduzida a esta Comissão de Finanças, Orçamento e Planejamento para exame dos aspectos previstos no § 2º do artigo 31 do Regimento Intern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o fazê-lo, verificamos que o artigo 2° apresenta cláusula financeira que atende as exigências do artigo 25 da Constituição Paulista, o qual exige a indicação dos recursos disponíveis, próprios para atender aos novos encargos gerad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manifestamo-nos favoráveis ao Projeto de Lei nº 810, de 2009, na forma do substitutivo apresentado pela Comissão de Constituição, Justiça e Red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) Estevam Galvão – Rel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Aprovado como parecer o voto do relator, favorável à proposição, na forma do substitutivo apresentado pela CCJR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Sala das Comissões, em 1-10-2013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a) Mauro Bragato – Presidente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Mauro Bragato – Vitor Sapienza – Cauê Macris – Orlando Bolçone – Roberto Engler – Estevam Galvão – Osvaldo Verginio – Hamilton Pereira – Francisco Campos Tito – Regina Gonçalves – Beth Sah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1:46:00Z</dcterms:created>
  <dc:creator>DDO</dc:creator>
  <dc:description/>
  <dc:language>en-US</dc:language>
  <cp:lastModifiedBy>Lenovo</cp:lastModifiedBy>
  <dcterms:modified xsi:type="dcterms:W3CDTF">2013-10-04T21:46:00Z</dcterms:modified>
  <cp:revision>2</cp:revision>
  <dc:subject/>
  <dc:title>Acessorios_Parecer.doc</dc:title>
</cp:coreProperties>
</file>