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12"/>
        <w:jc w:val="left"/>
        <w:rPr/>
      </w:pPr>
      <w:r>
        <w:rPr/>
        <w:t>PARECER Nº   1741 , DE 2013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ISSÃO DE TRANSPORTES E COMUNICAÇÕES, SOBRE O PROCESSO RGL Nº 5570, DE 2013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esidente da Câmara Municipal de Botucatu, Sr. Ednei Lázaro da Costa Carreira, enviou a esta Assembleia, por meio do Ofício nº 673/2013/GP, cópia do Requerimento nº 740, de autoria dos vereadores Curumim, Carlos Trigo e outros, aprovado naquela Casa em 1º/07/2013, por unanimidade, solicitando ao Presidente desta Casa que realize estudos no sentido de propor uma legislação estadual para a concessão de isenção da tarifa de pedágio às pessoas que comprovem trabalho e residência permanente nos locais onde haja praças de pedágios estaduais, atendendo, assim, a uma demanda da população.</w:t>
      </w:r>
    </w:p>
    <w:p>
      <w:pPr>
        <w:pStyle w:val="Normal"/>
        <w:spacing w:lineRule="auto" w:line="312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ós devidamente autuada, a matéria foi remetida a esta Comissão de Transportes e Comunicações, por força do despacho de fls. 01, do Presidente da Assembleia Legislativa, para ser apreciada nos termos do artigo 31, § 8º, do Regimento Interno Consolidado.</w:t>
      </w:r>
    </w:p>
    <w:p>
      <w:pPr>
        <w:pStyle w:val="Normal"/>
        <w:spacing w:lineRule="auto" w:line="312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qualidade de Relator designado por esse órgão técnico, verificamos que, muito embora seja legítimo o requerimento formulado pela Câmara de Botucatu, esta Assembleia Legislativa não tem meios e nem a estrutura administrativa necessária e própria à realização desses estudos necessários à elaboração do projeto de lei proposto.</w:t>
      </w:r>
    </w:p>
    <w:p>
      <w:pPr>
        <w:pStyle w:val="Normal"/>
        <w:spacing w:lineRule="auto" w:line="312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ais, a questão da isenção de pedágio está intimamente relacionada à competência do Governador em exercer a direção superior da Administração Pública, sendo que questões pertinentes aos custos de uma concessão, o valor da tarifa, reajustes, isenções e equilíbrio econômico-financeiro desses ajustes são todos tratados nos contratos de concessão firmados entre o particular e o Poder Executivo.</w:t>
      </w:r>
    </w:p>
    <w:p>
      <w:pPr>
        <w:pStyle w:val="Normal"/>
        <w:spacing w:lineRule="auto" w:line="312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sse passo, forçoso reconhecer que a providência solicitada será mais adequadamente atendida pelo Poder Executivo, que dispõe de corpo técnico-administrativo especializado para fazer esse tipo de avaliação, competindo ao Governador, com o auxílio de seus Secretários, exercer a direção superior da Administração Estadual (art. 47, II, da Constituição Estadual).</w:t>
      </w:r>
    </w:p>
    <w:p>
      <w:pPr>
        <w:pStyle w:val="Normal"/>
        <w:spacing w:lineRule="auto" w:line="312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se modo, propomos aos nobres pares desta Comissão de Transportes e Comunicações a seguinte</w:t>
      </w:r>
    </w:p>
    <w:p>
      <w:pPr>
        <w:pStyle w:val="Normal"/>
        <w:spacing w:lineRule="auto" w:line="312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120"/>
        <w:ind w:left="1839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DICAÇÃO</w:t>
      </w:r>
    </w:p>
    <w:p>
      <w:pPr>
        <w:pStyle w:val="Normal"/>
        <w:spacing w:lineRule="auto" w:line="312" w:before="120" w:after="120"/>
        <w:ind w:left="183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INDICAMOS, </w:t>
      </w:r>
      <w:r>
        <w:rPr>
          <w:rFonts w:cs="Arial" w:ascii="Arial" w:hAnsi="Arial"/>
          <w:b/>
        </w:rPr>
        <w:t>nos termos do artigo 159 da XIV Consolidação do Regimento Interno, ao Sr. Governador do Estado, para que determine, por meio dos órgãos competentes, a adoção das providências necessárias no sentido de realizarem-se estudos para a proposição de uma legislação estadual que permita a isenção da tarifa de pedágio às pessoas que comprovem trabalho ou residência permanente nos locais em que haja praças de pedágios estaduais.”</w:t>
      </w:r>
    </w:p>
    <w:p>
      <w:pPr>
        <w:pStyle w:val="Normal"/>
        <w:spacing w:lineRule="auto" w:line="312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fim, solicitamos que cópia deste parecer seja enviado à Câmara Municipal solicitante.</w:t>
      </w:r>
    </w:p>
    <w:p>
      <w:pPr>
        <w:pStyle w:val="Normal"/>
        <w:spacing w:lineRule="auto" w:line="312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Roberto Morais – Relator</w:t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como parecer o voto do relator, propondo Indicação e envio de cópia do parecer à Câmara Municipal solicitante.</w:t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1-10-2013</w:t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João Caramez – Presidente</w:t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Caramez – Rogério Nogueira – Chico Sardelli – Baleia Rossi – Carlão Pignatari – Aldo Demarchi – Antonio Mentor – Gerson Bittencourt – Alencar Santana Braga</w:t>
      </w:r>
    </w:p>
    <w:p>
      <w:pPr>
        <w:pStyle w:val="Normal"/>
        <w:spacing w:lineRule="auto" w:line="312" w:before="120" w:after="120"/>
        <w:ind w:left="1134"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14:00Z</dcterms:created>
  <dc:creator>DDO</dc:creator>
  <dc:description/>
  <dc:language>en-US</dc:language>
  <cp:lastModifiedBy>ALESP</cp:lastModifiedBy>
  <dcterms:modified xsi:type="dcterms:W3CDTF">2013-10-08T18:14:00Z</dcterms:modified>
  <cp:revision>2</cp:revision>
  <dc:subject/>
  <dc:title>Acessorios_Parecer.doc</dc:title>
</cp:coreProperties>
</file>