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882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27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Hélio Nishimoto, o projeto em epígrafe tem por escopo instituir o “Dia do Okinawa Karate-Do”, a ser comemorado anualmente no dia 25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mencionar, ainda, informação prestada pela Divisão de Pesquisa Jurídica desta Casa, segundo a qual não há legislação estadual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Projeto de Lei nº 527, de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ala das Comissões, em 18/9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ntonio Salim Curiati  - Afonso Lobato – Marco Aurélio  -Maria Lúcia Amary  -Geraldo Cruz – José Bittencourt – Antonio Mentor – Fernando Capez </w:t>
      </w:r>
    </w:p>
    <w:sectPr>
      <w:type w:val="nextPage"/>
      <w:pgSz w:w="11906" w:h="16838"/>
      <w:pgMar w:left="1701" w:right="127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04:00Z</dcterms:created>
  <dc:creator>DDO</dc:creator>
  <dc:description/>
  <dc:language>en-US</dc:language>
  <cp:lastModifiedBy>Lenovo</cp:lastModifiedBy>
  <cp:lastPrinted>2013-09-09T20:32:00Z</cp:lastPrinted>
  <dcterms:modified xsi:type="dcterms:W3CDTF">2013-10-25T17:04:00Z</dcterms:modified>
  <cp:revision>2</cp:revision>
  <dc:subject/>
  <dc:title>Acessorios_Parecer.doc</dc:title>
</cp:coreProperties>
</file>