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31F20"/>
          <w:sz w:val="24"/>
          <w:szCs w:val="24"/>
        </w:rPr>
        <w:t>PARECER Nº  1743 , DE 2013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DA COMISSÃO DE ATIVIDADES ECONÔMICAS, SOBRE PROJETO DE LEI Nº 146, DE 201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José Bittencourt, o Projeto de Lei nº 146, de 2013 inclui no Calendário Turístico do Estado o “Festival do Cambuci”, em Rio Grande da Serr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tramita em regime ordinário, tendo estado em pauta </w:t>
      </w:r>
      <w:r>
        <w:rPr>
          <w:rFonts w:cs="Arial" w:ascii="Arial" w:hAnsi="Arial"/>
          <w:color w:val="231F20"/>
          <w:sz w:val="24"/>
          <w:szCs w:val="24"/>
        </w:rPr>
        <w:t>sem receber emendas ou substitutivos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ao procedimento legislativo, foi à proposta encaminhada a Comissão de Constituição e Justiça, recebendo parecer favorável a sua aprovação, fls. 05 e 0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ência, a propositura seguiu para esta Comissão de Atividades Econômicas para analisar o teor do projeto quanto ao mérito, definidos no artigo 31, § 12, do Regimento Interno Consolidado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s como este merecem ser incentivados pelo poder público, pois ajudam a fomentar a economia dos municípios, gerando emprego e renda para a população, além de representarem boas oportunidades para que sejam firmados novos negócios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mos compelidos a considerar a propositura em condições de ser aprovada no que tange à nossa competência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nos manifestamos favoravelmente ao Projeto de Lei nº 146,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Dilador Borges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a a propositura, conclusivamente, conforme voto do relator, nos termos dos artigos 31 e 33 do Regimento Inte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-10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tamar Borges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Zico Prado – José Bittencourt – Reinaldo Alguz – Hélio Nishimoto – Dilador Borges – Celino Cardoso – Itamar Borge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4:00Z</dcterms:created>
  <dc:creator>DDO</dc:creator>
  <dc:description/>
  <dc:language>en-US</dc:language>
  <cp:lastModifiedBy>ALESP</cp:lastModifiedBy>
  <dcterms:modified xsi:type="dcterms:W3CDTF">2013-10-08T18:24:00Z</dcterms:modified>
  <cp:revision>3</cp:revision>
  <dc:subject/>
  <dc:title>Acessorios_Parecer.doc</dc:title>
</cp:coreProperties>
</file>