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745, DE 20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º 203, DE 20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 autoria do nobre Deputado Itamar Borges, o projeto em epígrafe pretende dar a denominação de “João de Oliveira Lopes” ao viaduto de acesso ao Porto Intermodal situado no km 634 da Rodovia Euclides da Cunha – SP 320, em Santa Clara D’Oeste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tura foi encaminhada à Comissão de Constituição, Justiça e Redação, que opinou pela aprovação do projeto, na forma do substitutivo apresentado.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alisando a justificativa apresentada pelo autor, verificamos que João de Oliveira Lopes faz jus à homenagem pretendida, uma vez que sua biografia é digna de orgulho dos cidadãos de Santa Clara D’Oeste, já que se destacou por sua atuação na área social, tendo sido solidário às causas beneficen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substitutivo apresentado pela Comissão de Constituição, Justiça e Redação, somos favoráveis à sua aprovação, uma vez que aperfeiçoa o projeto, na medida em que ajusta seu texto à informação do Departamento de Estradas de Rodagem - DER juntada nos autos (fls. 9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Desta forma, a propositura atende aos aspectos que cabe a esta Comissão analisar, razão pela qual manifestamo-nos favoravelmente ao Projeto de lei n º 203, de 2013, na forma do substitutivo apresentado pela Comissão de Constituição, Justiça e Redação, conclusivamente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hico Sardelli – Relat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do o substitutivo da CCJR, conclusivamente, conforme voto do relator, nos termos dos artigos 31 e 33 do Regimento Interno e prejudicado o projeto na forma origin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 1/10/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oão Caramez – Presid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Caramez – Rogério Nogueira – Carlão Pignatari – Chico Sardelli – Aldo Demarchi – Antonio Mentor – Baleia Ross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20:00Z</dcterms:created>
  <dc:creator>DDO</dc:creator>
  <dc:description/>
  <dc:language>en-US</dc:language>
  <cp:lastModifiedBy>Lenovo</cp:lastModifiedBy>
  <dcterms:modified xsi:type="dcterms:W3CDTF">2013-10-08T18:20:00Z</dcterms:modified>
  <cp:revision>2</cp:revision>
  <dc:subject/>
  <dc:title>Acessorios_Parecer.doc</dc:title>
</cp:coreProperties>
</file>