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49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323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De autoria do nobre Deputado Celso Giglio, o projeto em epígrafe pretende dar a denominação de “Maria Conceição Galvão Andrade” ao viaduto localizado no km 94,600 da Rodovia Castelo Branco – SP 280, em Boit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propositura foi encaminhada à Comissão de Constituição, Justiça e Redação, que opinou pela aprovação do projeto, na forma do substitutivo apresentado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verificamos que Sra. Maria Conceição faz jus à homenagem pretendida, uma vez que sua biografia é digna de orgulho dos cidadãos de Boituva, já que se destacou por sua atuação na área social, sendo a precursora da criação do Fundo de Social de Solidariedade de Boitu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anto ao substitutivo apresentado pela Comissão de Constituição, Justiça e Redação, somos favoráveis à sua aprovação, uma vez que aperfeiçoa o projeto, na medida em que ajusta seu texto à informação do Departamento de Estradas de Rodagem - DER juntada nos autos (fls.9/1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esta forma, a propositura atende aos aspectos que cabe a esta Comissão analisar, razão pela qual manifestamo-nos favoravelmente ao Projeto de lei n º 323, de 2013, na forma do Substitutivo apresentado pela Comissão de Constituição, Justiça e Redação, conclusivamente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-10-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Baleia Rossi – Rogério Nogueira – Carlão Pignatari – Chico Sardelli – Aldo Demarchi – Antonio Men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2:00Z</dcterms:created>
  <dc:creator>DDO</dc:creator>
  <dc:description/>
  <dc:language>en-US</dc:language>
  <cp:lastModifiedBy>Lenovo</cp:lastModifiedBy>
  <dcterms:modified xsi:type="dcterms:W3CDTF">2013-10-03T20:12:00Z</dcterms:modified>
  <cp:revision>2</cp:revision>
  <dc:subject/>
  <dc:title>Acessorios_Parecer.doc</dc:title>
</cp:coreProperties>
</file>