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ECER Nº   1749, DE 201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 COMISSÃO DE ATIVIDADES ECONÔMICAS, SOBRE O PROJETO DE LEI Nº 0360, DE 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De autoria do Nobre deputado Roberto Engler, o Projeto de Lei em epigrafe, tem por objetivo incluir no Calendário Turístico do Estado a “Olimpíada Regional de Taiaçu”, naquele Município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Em pauta nos termos do item 2, parágrafo único do artigo 148, do Regimento Interno, a presente proposição esteve em pauta nos dias correspondentes às 86ª a 90ª Sessões Ordinárias (de 14 a 20/06/13), não tendo recebido emendas ou substitutivos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A Comissão de Constituição e Justiça se pronunciou no prazo regimental, com parecer favorável exarado pelo Relator sobre a matéria, no tocante aos aspectos constitucionais, legais e jurídico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A propositura em tela foi encaminhada, no prazo regimental, à Comissão de Atividades Econômica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Cabe-nos, nesta oportunidade, nos termos do § 12, do art. 31, do Regimento Interno Consolidado, emitir parecer pela Comissão de Atividades Econômicas, analisando o mérito da propositur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Ao fazê-lo, verificamos que a exposição de motivos que acompanha a proposta esclarece as razões determinantes da iniciativa, que é de inegável interesse públic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Trata-se, portanto, de uma ação afirmativa voltada para o desenvolvimento econômico por meio de desenvolvimento setorial estratégico para o incremento do turism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Assim sendo, não havendo óbices, manifestamo-nos </w:t>
      </w:r>
      <w:r>
        <w:rPr>
          <w:rFonts w:cs="Times New Roman" w:ascii="Times New Roman" w:hAnsi="Times New Roman"/>
          <w:b/>
          <w:sz w:val="28"/>
          <w:szCs w:val="28"/>
        </w:rPr>
        <w:t>favoravelmente à aprovação do Projeto de Lei nº 0360, de 2013</w:t>
      </w:r>
      <w:r>
        <w:rPr>
          <w:rFonts w:cs="Times New Roman" w:ascii="Times New Roman" w:hAnsi="Times New Roman"/>
          <w:sz w:val="28"/>
          <w:szCs w:val="28"/>
        </w:rPr>
        <w:t>, conclusivamente.</w:t>
      </w:r>
    </w:p>
    <w:p>
      <w:pPr>
        <w:pStyle w:val="Normal"/>
        <w:ind w:right="-5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Hélio Nishimoto – Relator</w:t>
      </w:r>
    </w:p>
    <w:p>
      <w:pPr>
        <w:pStyle w:val="Normal"/>
        <w:ind w:right="-5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rovada a propositura, conclusivamente, conforme voto do relator, nos termos dos artigos 31 e 33 do Regimento Interno.</w:t>
      </w:r>
    </w:p>
    <w:p>
      <w:pPr>
        <w:pStyle w:val="Normal"/>
        <w:ind w:right="-5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la das Comissões, em 2-10-2013</w:t>
      </w:r>
    </w:p>
    <w:p>
      <w:pPr>
        <w:pStyle w:val="Normal"/>
        <w:ind w:right="-5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Itamar Borges – Presidente</w:t>
      </w:r>
    </w:p>
    <w:p>
      <w:pPr>
        <w:pStyle w:val="Normal"/>
        <w:ind w:right="-5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osé Bittencourt – José Zico Prado – Reinaldo Alguz – Hélio Nishimoto – Dilador Borges – Celino Cardoso – Itamar Borges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8:48:00Z</dcterms:created>
  <dc:creator>DDO</dc:creator>
  <dc:description/>
  <dc:language>en-US</dc:language>
  <cp:lastModifiedBy>ALESP</cp:lastModifiedBy>
  <dcterms:modified xsi:type="dcterms:W3CDTF">2013-10-08T18:48:00Z</dcterms:modified>
  <cp:revision>3</cp:revision>
  <dc:subject/>
  <dc:title>Acessorios_Parecer.doc</dc:title>
</cp:coreProperties>
</file>