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ARECER Nº 1628, DE 201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DA COMISSÃO DE TRANSPORTES E COMUNICAÇÕES, SOBRE O PROJETO DE LEI Nº 151, DE 201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>De autoria do nobre Deputado Roberto Morais, o projeto em epígrafe pretende dar a denominação de “Alfredo Bigaton” à passarela localizada no km 173,560 da Rodovia Hermínio Petrin (SP 308), que liga os Municípios de Piracicaba e Charque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 xml:space="preserve">          </w:t>
        <w:tab/>
        <w:t xml:space="preserve">Na sequência do processo legislativo, vem a propositura a esta Comissão de Transportes e Comunicações, a fim de ser analisada quanto ao mérito, conforme previsto no § 8º d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rtigo 31 e inciso II, letra “b”, do artigo 33, ambos do Regimento Interno Consolidad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Analisando a justificativa apresentada pelo autor, verificamos que Alfredo Bigaton faz jus à homenagem pretendida, uma vez que era um visionário, muito inteligente, audacioso e empreendedor, que se destacou por sua atuação na área social, ajudando na reforma da Igreja Matriz Santa Teresinha e dos grupos escolares João Batista Nogueira e Catarina Padovan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 xml:space="preserve">         Vale destacar que os negócios da família eram bem diversificados, com dois armazéns, um restaurante, um posto de gasolina, e em 23 de junho de 1975, o homenageado junto com seus irmãos Irineu, Olívio Filho, Jair e José Valentin, fundaram a Comercial Bigaton, uma empresa que comercializava areia para a construção civil, extraída do rio Corumbataí, na Usina Costa Pin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Desta forma, a propositura atende aos aspectos que cabe a esta Comissão analisar, razão pela qual manifestamo-nos favoravelmente ao Projeto de lei n º 151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/10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amez – Rogério Nogueira – Chico Sardelli – Carlão Pignatari – Baleia Rossi – Aldo Demarchi – Antonio Men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3:00Z</dcterms:created>
  <dc:creator>DDO</dc:creator>
  <dc:description/>
  <dc:language>en-US</dc:language>
  <cp:lastModifiedBy>Lenovo</cp:lastModifiedBy>
  <dcterms:modified xsi:type="dcterms:W3CDTF">2013-10-03T18:43:00Z</dcterms:modified>
  <cp:revision>2</cp:revision>
  <dc:subject/>
  <dc:title>Acessorios_Parecer.doc</dc:title>
</cp:coreProperties>
</file>