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63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30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De autoria da nobre Deputada Célia Leão, o projeto em epígrafe pretende dar a denominação de “Dr. Ademércio Lourenção” ao viaduto localizado no km 71 da Rodovia Anhaguera, no Município de Louvei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A seguir, o projeto foi encaminhado à Comissão de Constituição, Justiça e Redação, que opinou pela aprovação da propositura, na forma do substitutivo então proposto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Na sequência, a matéria foi distribuída a esta Comissão de Transportes e Comunicações, cabendo-nos, na qualidade de Relator, analisá-la à luz dos aspectos definidos no artigo 31, § 8°, do Regimento Interno consolidado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Analisando a justificativa apresentada pelo autor, verificamos que Ademércio Lourenção faz jus à homenagem pretendida, a qual recairá sobre um viaduto localizado próximo ao km 72 da Rodovia Anhanguera, sendo este o local onde se encontra o complexo Lago Azul, conhecido como um dos maiores complexos comerciais rodoviários do Estado, do qual o homenageado foi empreendedo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Vê-se, portanto, que além de o cidadão Ademércio ser digno da atribuição de seu patronímico ao viaduto em questão, a escolha de seu nome condiz com a história paisagística do entorno, motivo pelo qual a aprovação da propositura se mostra conveniente e adequ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Quanto ao substitutivo proposto pela Comissão de Constituição, Justiça e Redação, entendemos que o mesmo merece ser aprovado, uma vez que aprimora a redação do projeto, incorporando as informações trazidas pelo Departamento de Estradas de Rodagem – DE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Ante o exposto, somos favoráveis ao Projeto de Lei nº 305, de 2013, na forma do substitutivo proposto pela Comissão de Constituição, Justiça e Redação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tonio Mento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substitutivo da CCJR, conclusivamente, conforme voto do relator, nos termos dos artigos 31, e 33, do Regimento Interno, e prejudicado o projeto na forma orig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-10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Caramez – Rogério Nogueira – Carlão Pignatari – Chico Sardelli – Antonio Mentor – Baleia Rossi – Aldo Demarch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5:00Z</dcterms:created>
  <dc:creator>DDO</dc:creator>
  <dc:description/>
  <dc:language>en-US</dc:language>
  <cp:lastModifiedBy>Lenovo</cp:lastModifiedBy>
  <dcterms:modified xsi:type="dcterms:W3CDTF">2013-10-03T18:45:00Z</dcterms:modified>
  <cp:revision>2</cp:revision>
  <dc:subject/>
  <dc:title>Acessorios_Parecer.doc</dc:title>
</cp:coreProperties>
</file>