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782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69, DE 2013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tem o objetivo de declarar de utilidade pública o “Instituto Herdeiros do Futuro - IHF”, com sede na Capit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8 a 31), devidamente registrado no 8° Oficial de Registro Civil de Pessoas Jurídicas da Capital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42, assinada por uma Juíza de Direito de Santo Amar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8° e 9° do estatuto (fls. 13), bem como a declaração de fls. 93, assinada por um Vereador de São Paul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de fls. 94 demonstra o cadastro da entidade no Conselho Municipal de Assistência Social, atendendo ao disposto no inciso I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3 a 74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85, assinado por uma Juíza de Direito de Santo Amar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88, publicado no jornal “DCI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369, de 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9/10/2013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ernando Capez – André Soares – Antonio Salim Curiati – Afonso Lobato – Maria Lúcia Amary – Carlos Cezar – Geraldo Cruz – Antonio Mentor – Cauê Macris – José Bittencourt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6:00Z</dcterms:created>
  <dc:creator>DDO</dc:creator>
  <dc:description/>
  <dc:language>en-US</dc:language>
  <cp:lastModifiedBy>Lenovo</cp:lastModifiedBy>
  <dcterms:modified xsi:type="dcterms:W3CDTF">2013-10-14T18:26:00Z</dcterms:modified>
  <cp:revision>2</cp:revision>
  <dc:subject/>
  <dc:title>Acessorios_Parecer.doc</dc:title>
</cp:coreProperties>
</file>