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</w:rPr>
        <w:t>PARECER N° 170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, SOBRE O PROJETO DE LEI N° 548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Maria Lúcia Prandi, o projeto de lei em epígrafe institui o “Atlas da Mulher Paulista”, contendo dados relativos à condição da mulher no Estado e assegura a divulgação  e o acesso às informações contidas neste instrument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4ª a 98ª Sessões Ordinárias, de 03 a 07 de agosto de 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 com a emenda aprese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Promoção Social, sendo exarado parecer favorável à sua aprovação com 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verificamos que no projeto não consta dispositivo financeiro que indica os recursos disponíveis, próprios para atender os novos encargos, em atendimento ao que dispõe o artigo 25 da Constituiçã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anto, a emenda apresentada pela Comissão de Constituição, Justiça e Redação supri a eventual defici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redação proposta na Emenda, acrescentamos que está em harmonia com os demais projetos aprovados por esta Casa de Leis e sancionados, inclusive projetos de autoria do Senhor Governad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manifestamo-nos favoravelmente à aprovação do Projeto de lei nº 548, de 2009, com a emenda apresentada pel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tevam Galvão – 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favorável à proposição, e à emenda da CCJR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-10-2013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Mauro Bragato – Vitor Sapienza – Cauê Macris – Orlando Bolçone – Roberto Engler – Estevam Galvão – Osvaldo Verginio – Hamilton Pereira – Francisco Campos Tito – Regina Gonçalves – Beth Sah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37:00Z</dcterms:created>
  <dc:creator>DDO</dc:creator>
  <dc:description/>
  <dc:language>en-US</dc:language>
  <cp:lastModifiedBy>Lenovo</cp:lastModifiedBy>
  <dcterms:modified xsi:type="dcterms:W3CDTF">2013-10-04T21:37:00Z</dcterms:modified>
  <cp:revision>2</cp:revision>
  <dc:subject/>
  <dc:title>Acessorios_Parecer.doc</dc:title>
</cp:coreProperties>
</file>