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632, DE 2013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256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escopo de dar a denominação de “Leandro Marques Rodrigues” ao 1º acesso localizado no Km 61 da SP-425 (Rodovia Assis Chateaubriand), no Município de Guaíra, o Deputado Roberto Engler apresentou ao plenário desta Egrégia Casa o Projeto de lei que recebeu o número 256, de 2013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60ª a 64ª Sessões Ordinárias, de 07 a 13 de maio de 2013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foi remetida à Comissão de Constituição, Justiça e Redação, que se posicionou pela sua aprovação, na forma de substitutivo a ela oferecido pelo Relator, Deputado Antonio Salim Curiati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nesta Comissão de Transportes e Comunicações, para ser avaliada quanto ao mérito, verificamos que Leandro Marques Rodrigues, a quem se pretende homenagear, vinha de família humilde, tendo sempre estudado em escolas públicas e que, por ocasião de seu passamento, cursava Engenharia Elétrica na Fundação Educacional de Barretos - FEB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do de temperamento fácil, sempre teve muitos amigos, Participou de várias comissões de estudantes universitários em Guaír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levados valores morais e espírito cívico, envolveu-se constantemente em ações sociais de clubes de serviços. Era considerado um jovem líder de grande futu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9 de julho de 2004, Leandro, que todos chamavam carinhosamente de “Lezera”, sofreu acidente fatal no primeiro trevo de acesso ao Município de Guaíra, na Rodovia Assis Chateaubriand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 morte prematura consternou toda a comunidade local, que posteriormente se mobilizou e reivindicou a criação de acesso no fatídico trevo, obra esta que ora se pretende denomina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bstitutivo ofertado pela Comissão de Constituição, Justiça e Redação faz ajuste na redação da propositura com a exata localização do próprio em questão, levando-nos a acolhê-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conta o exposto, entendemos que a conclusiva propositura sob exame deva prosperar, motivo pelo qual somos favoráveis à aprovação do Projeto de lei nº 256, de 2013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gério Nogueir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aramez – Rogério Nogueira – Carlão Pignatari – Chico Sardelli – Aldo Demarchi – Baleia Rossi – Antonio Mento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52:00Z</dcterms:created>
  <dc:creator>DDO</dc:creator>
  <dc:description/>
  <dc:language>en-US</dc:language>
  <cp:lastModifiedBy>Lenovo</cp:lastModifiedBy>
  <dcterms:modified xsi:type="dcterms:W3CDTF">2013-10-03T18:52:00Z</dcterms:modified>
  <cp:revision>2</cp:revision>
  <dc:subject/>
  <dc:title>Acessorios_Parecer.doc</dc:title>
</cp:coreProperties>
</file>