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>PARECER N°  1671  , DE 2013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DA COMISSÃO DE FINANÇAS, ORÇAMENTO E PLANEJAMENTO,  SOBRE O PROJETO DE LEI N.° 667, DE 2012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                             </w:t>
      </w:r>
      <w:r>
        <w:rPr/>
        <w:t>De autoria do Deputado Carlos Giannazi, o projeto em epígrafe tem o objetivo de autorizar o Poder Executivo a criar o “Centro de Referência de Diagnóstico e Tratamento de Pessoas Atingidas pelo Alzheimer e Parkinson – CRDAP”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                            </w:t>
      </w:r>
      <w:r>
        <w:rPr/>
        <w:t>Nos termos do item 2 do parágrafo único do artigo 148 do Regimento Interno Consolidado, a propositura esteve em pauta nos dias correspondentes às 165ª a 169ª Sessões Ordinárias, de 27/11/12 a 3/12/12, não recebendo emendas ou substitutiv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                           </w:t>
      </w:r>
      <w:r>
        <w:rPr/>
        <w:t>Remetido à Comissão de Constituição, Justiça e Redação, verificamos que o projeto recebeu parecer favorável.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b/>
          <w:szCs w:val="24"/>
        </w:rPr>
        <w:t xml:space="preserve">                             </w:t>
      </w:r>
      <w:r>
        <w:rPr>
          <w:szCs w:val="24"/>
        </w:rPr>
        <w:t>Na sequência, a propositura foi distribuída nesta Comissão de Saúde para a análise da matéria quanto ao mérito, conforme previsto no § 3º do artigo 31 do Regimento Interno Consolidado, a qual se manifestou favorável à aprovação do projeto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</w:t>
      </w:r>
      <w:r>
        <w:rPr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</w:t>
      </w:r>
      <w:r>
        <w:rPr>
          <w:szCs w:val="24"/>
        </w:rPr>
        <w:t>Prosseguindo no exame dos autos, verificamos que inexistem óbices de natureza financeira ou orçamentária que impeçam sua tramitação.</w:t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  <w:bCs/>
          <w:szCs w:val="24"/>
        </w:rPr>
        <w:t xml:space="preserve">                                       </w:t>
      </w:r>
      <w:r>
        <w:rPr>
          <w:szCs w:val="24"/>
        </w:rPr>
        <w:t>Ante o exposto, somos favoráveis ao Projeto de Lei n.º 667, de 201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Beth Sahão – Relator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ado como parecer o voto da relatora, favorável à proposi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Comissões, em 1-10-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Mauro Bragato – Presi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o Bragato – Cauê Macris – Vitor Sapienza – Orlando Bolçone – Roberto Engler – Estevam Galvão – Beth Sahão – Regina Gonçalves – Osvaldo Verginio – Hamilton Pereira – Francisco Campos Tito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58:00Z</dcterms:created>
  <dc:creator>DDO</dc:creator>
  <dc:description/>
  <dc:language>en-US</dc:language>
  <cp:lastModifiedBy>ALESP</cp:lastModifiedBy>
  <dcterms:modified xsi:type="dcterms:W3CDTF">2013-10-04T18:58:00Z</dcterms:modified>
  <cp:revision>2</cp:revision>
  <dc:subject/>
  <dc:title>Acessorios_Parecer.doc</dc:title>
</cp:coreProperties>
</file>