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PARECER Nº 1676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DA COMISSÃO DE FINANÇAS, ORÇAMENTO E PLANEJAMENTO, SOBRE O PROJETO DE LEI COMPLEMENTAR Nº 48,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Tribunal de Justiça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 xml:space="preserve">Projeto de Lei Complementar </w:t>
      </w:r>
      <w:r>
        <w:rPr>
          <w:sz w:val="32"/>
          <w:szCs w:val="32"/>
        </w:rPr>
        <w:t xml:space="preserve">em epígrafe “Dispõe sobre a criação de cargos no Quadro do Tribunal de Justica e Ofícios que especifica, necessários ao atendimento da Lei Complementar Nº 980, de 2005”.  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resente propositura esteve em pauta nos dias correspondentes às 178ª a 182ª Sessões Ordinárias (de 14/12/2012 a 20/12/2012), nos termos do Item 2, parágrafo único do artigo 148, da XIV Consolidação do Regime Interno da Assembleia Legislativa do Estado de São Paulo, período no qual recebeu uma emenda a fls. de Nº 21. 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/>
      </w:pPr>
      <w:r>
        <w:rPr>
          <w:sz w:val="32"/>
          <w:szCs w:val="32"/>
        </w:rPr>
        <w:t xml:space="preserve">Decorrido o prazo de pauta, foi à Proposição encaminhada para a </w:t>
      </w:r>
      <w:r>
        <w:rPr>
          <w:b/>
          <w:sz w:val="32"/>
          <w:szCs w:val="32"/>
        </w:rPr>
        <w:t>Comissão de Constituição, Justiça e Redação, para exarar o parecer quanto a Constitucionalidade, Juridicidade, Legalidade e Mérito da Propositura, onde se manifestou favorável ao Projeto de Lei, bem como da Emenda nº1.</w:t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jc w:val="both"/>
        <w:rPr/>
      </w:pPr>
      <w:r>
        <w:rPr>
          <w:sz w:val="32"/>
          <w:szCs w:val="32"/>
        </w:rPr>
        <w:t xml:space="preserve">Na sequenci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>Ao fazermos, verificamos que trata-se de um Projeto de Lei Complementar que dispõe sobre a criação de cargos no Quadro do Tribunal de Justiça e Ofícios que especifica, necessários ao atendimento da Lei Complementar Nº 980, de 2005.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forme o Artigo 4º desta propositura, as despesas resultantes da aplicação desta Lei Complementar correrão à conta de dotações orçamentárias, consignadas no Orçamento – Programa vigente, suplementadas, se necessário. 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/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>somos favoráveis à aprovação do Projeto de Lei Complementar Nº 0048, de 2012, bem como da emenda nº1.</w:t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) Roberto Engler - Relator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 e à emenda nº 1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/10/201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Bragato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Bragato – Cauê Macris – Orlando Bolçone – Vitor Sapienza – Regina Gonçalves – Beth Sahão – Roberto Engler – Estevam Galvão – Osvaldo Verginio – Francisco Campos Tito – Hamilton Perei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19:00Z</dcterms:created>
  <dc:creator>DDO</dc:creator>
  <dc:description/>
  <dc:language>en-US</dc:language>
  <cp:lastModifiedBy>Lenovo</cp:lastModifiedBy>
  <dcterms:modified xsi:type="dcterms:W3CDTF">2013-10-04T19:19:00Z</dcterms:modified>
  <cp:revision>2</cp:revision>
  <dc:subject/>
  <dc:title>Acessorios_Parecer.doc</dc:title>
</cp:coreProperties>
</file>