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ARECER N° 1763, DE 2013</w:t>
      </w:r>
    </w:p>
    <w:p>
      <w:pPr>
        <w:pStyle w:val="Pa8"/>
        <w:spacing w:lineRule="auto" w:line="240"/>
        <w:jc w:val="both"/>
        <w:rPr/>
      </w:pPr>
      <w:r>
        <w:rPr>
          <w:rFonts w:cs="Tahoma" w:ascii="Tahoma" w:hAnsi="Tahoma"/>
          <w:b/>
          <w:bCs/>
          <w:color w:val="000000"/>
        </w:rPr>
        <w:t>DA COMISSÃO DE CONSTITUIÇÃO, JUSTIÇAE REDAÇÃO SOBRE O PROJETO DE LEI N.°272 , DE 2012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 autoria do nobre Deputado Mauro Bragato, o projeto em epígrafe tem o objetivo de declarar de utilidade pública “O Centro Comunitário Cristo Rei”, com sede em Guarib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/>
      </w:pPr>
      <w:r>
        <w:rPr>
          <w:rFonts w:cs="Tahoma" w:ascii="Tahoma" w:hAnsi="Tahoma"/>
          <w:color w:val="000000"/>
        </w:rPr>
        <w:t>A propositura esteve em pauta nos dias 24 a 03 de maio de 2012, correspondentes às 47ª à 51ª.a Sessões Ordinárias, nos termos do item 2, parágrafo único, do artigo 148 do Regimento Interno, não tendo recebido emendas ou substitutivos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corrido o prazo de pauta e instruído, o projeto, vem à nossa análise, a fim de receber parecer quanto a seu aspecto constitucional, legal e jurídico, bem como quanto ao mérito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- O estatuto (fls 05 a 25), devidamente registrado no Cartório  da Comarca de  Guariba, comprova que a entidade possui personalidade jurídica, atendendo ao disposto no inciso I do artigo 1°.</w:t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- Os atestados de fls 18, 19 e 20, assinados por autoridades competentes daquele Município, demonstram que a entidade está em efetivo e contínuo funcionamento nos últimos três anos, dentro de suas finalidades, atendendo ao disposto no inciso II do artigo 1°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Esta discriminado nos atestados de  fls. 18,19 e 20 que sua diretoria não percebe nenhuma remuneração , nem distribui resultados, bonificações ou dividendos de qualquer natureza, conforme dispõe o inciso III do artigo 1º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 - O certificado de fls. 14, prova que a entidade está inscrita na Secretaria de Estadual de Desenvolvimento Social, atendendo ao dis</w:t>
        <w:softHyphen/>
        <w:t>posto no inciso IV do artigo 1.° Federal n.° 8.742, de 7 de dezembro de 1993).</w:t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- Os relatórios de fls. 431  a 764 demonstram o exercício de atividades de caráter beneficente nos últimos três anos, atendendo ao disposto no inciso V do artigo 1°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- Os documentos de fls. 765 a 774, atestam a idoneidade moral dos diretores da entidade, atendendo ao disposto no inciso VI do artigo 1°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 - Por fim, o balanço de fls 775,  publicado no  Jornal “Guariba Noticiais, pagina 14, em 17 de agosto do corrente, atende ao disposto no inciso VII do artigo 1°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ante do exposto, nosso parecer é favorável à aprovação do Projeto de lei n.° 272,  de 2012</w:t>
      </w:r>
    </w:p>
    <w:p>
      <w:pPr>
        <w:pStyle w:val="Pa9"/>
        <w:spacing w:lineRule="auto" w:line="240"/>
        <w:ind w:firstLine="4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Fernando Capez – Relator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, conclusivamente, conforme voto do relator, nos termos dos artigos 31, e 33, do Regimento Interno.</w:t>
      </w:r>
    </w:p>
    <w:p>
      <w:pPr>
        <w:pStyle w:val="Normal"/>
        <w:rPr>
          <w:lang w:eastAsia="en-US"/>
        </w:rPr>
      </w:pPr>
      <w:r>
        <w:rPr>
          <w:lang w:eastAsia="en-US"/>
        </w:rPr>
        <w:t>Sala das Comissões, em 9-10-2013.</w:t>
      </w:r>
    </w:p>
    <w:p>
      <w:pPr>
        <w:pStyle w:val="Normal"/>
        <w:rPr>
          <w:lang w:eastAsia="en-US"/>
        </w:rPr>
      </w:pPr>
      <w:r>
        <w:rPr>
          <w:lang w:eastAsia="en-US"/>
        </w:rPr>
        <w:t>a) Maria Lúcia Amary – Presiden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ernando Capez – André Soares – Antonio Salim Curiati – Maria Lúcia Amary – Afonso Lobato – José Bittencourt – Carlos Cezar – Geraldo Cruz – Antonio Mentor – Cauê Macris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3:00Z</dcterms:created>
  <dc:creator>DDO</dc:creator>
  <dc:description/>
  <dc:language>en-US</dc:language>
  <cp:lastModifiedBy>Lenovo</cp:lastModifiedBy>
  <dcterms:modified xsi:type="dcterms:W3CDTF">2013-10-10T19:53:00Z</dcterms:modified>
  <cp:revision>2</cp:revision>
  <dc:subject/>
  <dc:title>Acessorios_Parecer.doc</dc:title>
</cp:coreProperties>
</file>