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Nº  1837, DE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ISSÃO DE EDUCAÇÃO E CULTURA, SOBRE O PROJETO DE LEI Nº 113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autoria do Deputado José Bittencourt, o projeto em epígrafe com o objetivo de incluir no Calendário Oficial do Estado a “Festa Caipira da Igreja Fonte da Vida”, em Caçap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positura esteve em pauta da 26ª a 30ª Sessões Ordinárias e não recebeu emendas ou substitutiv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Arial" w:hAnsi="Arial"/>
          <w:color w:val="444444"/>
        </w:rPr>
        <w:t xml:space="preserve">§ 1º do artigo 31 e inciso II, letra “c” , do </w:t>
      </w:r>
      <w:r>
        <w:rPr>
          <w:sz w:val="28"/>
          <w:szCs w:val="28"/>
        </w:rPr>
        <w:t>artigo 33, ambos do Regimento Interno Consolidado, que exaro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ifica-se também, que o Departamento de Documentação e Informação desta Casa, informou que a “Festa Caipira da Igreja Fonte da Vida”, não consta do  Calendario Oficial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o que constamos  na Justificativa do autor da preposição, esta festa tem por objetivo de agregar as famílias, preservar a cultura e proporcionar um lazer sadio aos seus participantes, o que entendemos como  benéfico à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nto, diante do bem que este esta festa, irá proporcionar aos participantes, somos favorável ao Projeto de Lei nº 113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Adilson Ross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á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6-10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Paulo Rill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Paulo Rillo – Rita Passos – José Zico Prado – Carlos Giannazi – Leci Brandão – Beto Tríc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14:00Z</dcterms:created>
  <dc:creator>DDO</dc:creator>
  <dc:description/>
  <dc:language>en-US</dc:language>
  <cp:lastModifiedBy>ALESP</cp:lastModifiedBy>
  <dcterms:modified xsi:type="dcterms:W3CDTF">2013-10-18T20:14:00Z</dcterms:modified>
  <cp:revision>3</cp:revision>
  <dc:subject/>
  <dc:title>Acessorios_Parecer.doc</dc:title>
</cp:coreProperties>
</file>