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1734, DE 2013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733, DE 2012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 autoria do Deputado Hélio Nishimoto, o Projeto de lei nº 773, de 2012, institui a política estadual de fomento ao voluntariado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Nos termos regimentais, a proposta esteve em pauta nos dias correspondentes às 177ª a 181ª Sessões Ordinárias, de 13 a 19 de dezembro de 2012, período no qual não recebeu emendas ou substitutivos, fls. 03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caminhada à Comissão de Constituição, Justiça e Redação, para ser apreciada quanto aos aspectos da sua constitucionalidade, legalidade e juridicidade, recebeu parecer favorável, fls. 04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A seguir foi a iniciativa remetida à Comissão de Defesa dos Direitos da Pessoa Humana, da Cidadania, da Participação e das Questões Sociais, para ser analisada quanto ao mérito, oportunidade em que o Relator, Deputado Carlos Bezerra Jr., opinou pela sua aprovação, sob alegação de que a presente propositura fixa princípios e diretrizes para fomentar a cooperação estreita e bem planejada entre a Administração e a Sociedade Civil, de maneira absolutamente moderna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ra a proposta está sob análise desta Comissão de Finanças, Orçamento e Planejamento, cabendo-nos na qualidade de relator designado, apreciá-la nos termos do § 2º do artigo 31 do Regimento Interno da Assembleia Legislativa do Estado de São Paul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o fazendo, verificamos que a iniciativa pretende instituir a política estadual de fomento ao voluntariado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mos que esta iniciativa ao ser aprovada, não implica qualquer redução de receita ou aumento de despesa para o Estado, tendo em vista, que para ser posta em prática, necessitará, obrigatoriamente ser regulamentada pelo Poder Executivo, conforme o disposto no seu artigo 5º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no que nos compete analisar, não há impedimento quanto à aprovação da matéria, pois a propositura não fere, em hipótese nenhuma, o disposto no artigo 25 da Constituição do Estado de São Paulo.</w:t>
      </w:r>
    </w:p>
    <w:p>
      <w:pPr>
        <w:pStyle w:val="TextBodyIndent"/>
        <w:spacing w:lineRule="auto" w:line="360"/>
        <w:ind w:left="0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à aprovação do Projeto de lei nº 733, de 2012. 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á proposição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/10/2013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Cauê Macris – Vitor Sapienza – Orlando Bolçone – Regina Gonçalves – Beth Sahão – Roberto Engler – Estevam Galvão – Osvaldo Verginio – Hamilton Pereira – Francisco Campos Ti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5:00Z</dcterms:created>
  <dc:creator>DDO</dc:creator>
  <dc:description/>
  <dc:language>en-US</dc:language>
  <cp:lastModifiedBy>Lenovo</cp:lastModifiedBy>
  <dcterms:modified xsi:type="dcterms:W3CDTF">2013-10-07T19:35:00Z</dcterms:modified>
  <cp:revision>2</cp:revision>
  <dc:subject/>
  <dc:title>Acessorios_Parecer.doc</dc:title>
</cp:coreProperties>
</file>