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 1722 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FINANÇAS, ORÇAMENTO E PLANEJAMENTO, SOBRE O PROJETO DE LEI N.° 459, DE 2012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 autoria do nobre Deputado Carlos Grana, o projeto em epígrafe assegura ao cônjuge do consumidor de serviços públicos o direito de solicitar a inclusão de seu nome na fatura mensal de consumo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ção esteve em pauta nos dias correspondentes às 91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95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01 a 07/08/2012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  <w:szCs w:val="22"/>
        </w:rPr>
        <w:t xml:space="preserve">Decorrido o prazo de pauta, </w:t>
      </w:r>
      <w:r>
        <w:rPr>
          <w:rFonts w:cs="Arial" w:ascii="Arial" w:hAnsi="Arial"/>
          <w:szCs w:val="24"/>
        </w:rPr>
        <w:t>o projeto foi encaminhado à Comissão de Constituição, Justiça e Redação, que exarou parecer favorável à proposição com a emenda então propost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matéria foi enviada à Comissão de Defesa dos Direitos da Pessoa Humana, da Cidadania, da Participação e das Questões Sociais, que se manifestou favoravelmente à aprovação da proposta com a emenda apresentada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4"/>
        </w:rPr>
        <w:t>Após exame do projeto, consideramos não haver óbices à aprovação da medida ali sugerida, tendo em vista que a Lei n.º 14.925, de 28 de dezembro de 2012, que orça a receita e fixa a despesa para o exercício de 2013 neste Estado, prevê recursos para a Secretaria da Justiça e da Defesa da Cidadania (órgão 17000), mais especificamente para a Fundação de Proteção e Defesa do Consumidor – PROCON, responsável por analisar as reclamações dos consumidores e fiscalizar a execução das leis de defesa do consumidor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amos, ainda, que o artigo 3° da proposição está em sintonia com o disposto no artigo 25 da Constituição do Estad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iante do exposto, manifestamo-nos </w:t>
      </w:r>
      <w:r>
        <w:rPr>
          <w:rFonts w:cs="Arial" w:ascii="Arial" w:hAnsi="Arial"/>
          <w:szCs w:val="22"/>
        </w:rPr>
        <w:t>favoravelment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à aprovação do Projeto de Lei n.° 459, de 2012, com a emenda proposta pela Comissão de Constituição, Justiça e Redação, </w:t>
      </w:r>
      <w:r>
        <w:rPr>
          <w:rFonts w:cs="Arial" w:ascii="Arial" w:hAnsi="Arial"/>
          <w:b/>
          <w:szCs w:val="22"/>
        </w:rPr>
        <w:t>que aprimorou a redação da propositura a fim de não contrariar legislação federal que regulamente a prestação de serviços públicos de titularidade da Uniã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 Orlando Bolçone – Relator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 parecer o voto do relator, favorável à proposição e à emenda da CCJ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-10-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Cauê Macris – Orlando Bolçone – Vitor Sapienza – Regina Gonçalves – Roberto Engler – Estevam Galvão – Osvaldo Verginio – Hamilton Pereira – Francisco Campos Tito – Beth Sahã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4:00Z</dcterms:created>
  <dc:creator>DDO</dc:creator>
  <dc:description/>
  <dc:language>en-US</dc:language>
  <cp:lastModifiedBy>ALESP</cp:lastModifiedBy>
  <dcterms:modified xsi:type="dcterms:W3CDTF">2013-10-07T18:54:00Z</dcterms:modified>
  <cp:revision>3</cp:revision>
  <dc:subject/>
  <dc:title>Acessorios_Parecer.doc</dc:title>
</cp:coreProperties>
</file>