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º 1839, DE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EDUCAÇÃO E CULTURA, SOBRE O PROJETO DE LEI 0218/201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autoria dos nobres  Deputados Baleia Rossi e Jorge Caruso,   o projeto em epígrafe tem como  objetivo a inclusão do “</w:t>
      </w:r>
      <w:r>
        <w:rPr>
          <w:b/>
          <w:sz w:val="28"/>
          <w:szCs w:val="28"/>
        </w:rPr>
        <w:t>ENCONTRO DE FERREOMODELISMO de Cubatão”</w:t>
      </w:r>
      <w:r>
        <w:rPr>
          <w:sz w:val="28"/>
          <w:szCs w:val="28"/>
        </w:rPr>
        <w:t xml:space="preserve"> no Calendário Oficial de Evento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positura esteve em pauta da 48ª a 52ª Sessões Ordinárias e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Arial" w:hAnsi="Arial"/>
          <w:color w:val="444444"/>
          <w:sz w:val="28"/>
          <w:szCs w:val="28"/>
        </w:rPr>
        <w:t xml:space="preserve">§ 1º do artigo 31 </w:t>
      </w:r>
      <w:r>
        <w:rPr>
          <w:sz w:val="28"/>
          <w:szCs w:val="28"/>
        </w:rPr>
        <w:t>do Regimento Interno Consolidado, que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ifica-se também, que o Departamento de Documentação e Informação desta Casa, informou que o </w:t>
      </w:r>
      <w:r>
        <w:rPr>
          <w:b/>
          <w:sz w:val="28"/>
          <w:szCs w:val="28"/>
        </w:rPr>
        <w:t>“Encontro de Ferreomodelismo de Cubatão</w:t>
      </w:r>
      <w:r>
        <w:rPr>
          <w:sz w:val="28"/>
          <w:szCs w:val="28"/>
        </w:rPr>
        <w:t>” não consta do  Calendário Oficial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 autores da proposição mencionam em sua  justificativa que o Ferreomodelismo  além de lazer ele preserva a memória do transporte ferroviário, que tanto contribuiu para o desenvolvimento do interior do Estado de São Paulo, principalmente a Região Metropolitana da Baixada Santista, com o que concordamos inteir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ndo assim, pela relevância do evento e pelo sucesso que vem alcançando, é justo que </w:t>
      </w:r>
      <w:r>
        <w:rPr>
          <w:b/>
          <w:sz w:val="28"/>
          <w:szCs w:val="28"/>
        </w:rPr>
        <w:t>o “Encontro de Ferreomodelismo de Cubatão</w:t>
      </w:r>
      <w:r>
        <w:rPr>
          <w:sz w:val="28"/>
          <w:szCs w:val="28"/>
        </w:rPr>
        <w:t>”, seja incluído no Calendário Oficial de Eventos do Estado de São Paulo, e por esta razão, somos favoráveis ao Projeto de Lei nº 0218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Adilson Ross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a das Comissões. Em 16/10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oão Paulo Rillo – José Zico Prado – Rita Passos – Carlos Giannazi – Leci Brandão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4:00Z</dcterms:created>
  <dc:creator>DDO</dc:creator>
  <dc:description/>
  <dc:language>en-US</dc:language>
  <cp:lastModifiedBy>Lenovo</cp:lastModifiedBy>
  <dcterms:modified xsi:type="dcterms:W3CDTF">2013-10-18T20:14:00Z</dcterms:modified>
  <cp:revision>2</cp:revision>
  <dc:subject/>
  <dc:title>Acessorios_Parecer.doc</dc:title>
</cp:coreProperties>
</file>