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1778, DE 2013</w:t>
      </w:r>
    </w:p>
    <w:p>
      <w:pPr>
        <w:pStyle w:val="TextBody"/>
        <w:rPr/>
      </w:pPr>
      <w:r>
        <w:rPr>
          <w:b/>
          <w:sz w:val="22"/>
          <w:szCs w:val="22"/>
        </w:rPr>
        <w:t>DA COMISSÃO DE CONSTITUIÇÃO, JUSTIÇA E REDAÇÃO, SOBRE O PROJETO DE LEI N° 61, DE 201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jc w:val="both"/>
        <w:rPr/>
      </w:pPr>
      <w:r>
        <w:rPr/>
        <w:t>De autoria do nobre Deputado Mauro Bragato, o projeto em epígrafe tem o objetivo de declarar de utilidade pública a “Comunidade Terapêutica Missão Vida”, em Ourinhos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Nos termos do item 2 do parágrafo único do artigo 148 do Regimento Interno, a propositura esteve em pauta nos dias correspondentes às 14ª a 18ª Sessões Ordinárias, de 26 de fevereiro a 04 de março de 2013, não recebendo emendas ou substitutivos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Decorrido o prazo de pauta e instruído o projeto, vem o mesmo à nossa análise, a fim de receber parecer quanto a seu aspecto constitucional, legal e jurídico, bem como quanto ao mérito, nos termos do artigo 31, I e § 1°, item 6, c.c. 33, II, “a”, do regimento supracitado, e do artigo 24, § 1º, item 4, da Constituição Estadual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Examinando a documentação apresentada, pudemos constatar que a entidade em questão preenche os requisitos estabelecidos pela legislação citada, conforme passamos a expor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 – O estatuto (fls. 13 a 23), devidamente registrado, comprova que a entidade possui personalidade jurídica, atendendo ao disposto no inciso I do artigo 1.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I – O documento de fls. 43, corroborado pelos relatórios e demais documentos constantes dos autos, demonstra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II – Os atestados de fls. 43, 44 e 45. comprovam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V – Os relatórios de fls. 46 a 51 demonstram o exercício de atividades de caráter beneficente e de defesa da saúde nos últimos três anos, atendendo ao disposto no inciso V do artigo 1.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 – Os documentos de fls. 44 e 45 atestam a idoneidade moral dos diretores da entidade, atendendo ao disposto no inciso VI do artigo 1.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I – Por fim, a publicação de fls. 66 (verso) atende ao disposto no inciso VII do artigo 1.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left="2552" w:firstLine="1984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Diante do exposto, manifestamo-nos favoravelmente à aprovação do Projeto de lei n.° 61, de 2013.</w:t>
      </w:r>
    </w:p>
    <w:p>
      <w:pPr>
        <w:pStyle w:val="TextBody"/>
        <w:ind w:firstLine="2552"/>
        <w:jc w:val="both"/>
        <w:rPr/>
      </w:pPr>
      <w:r>
        <w:rPr/>
        <w:t xml:space="preserve">a) Antonio Salim Curiati – Relator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, conclusivamente, conforme voto do relator, nos termos dos artigos 31, e 33, do Regimento Intern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9-10-2013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Fernando Capez – André Soares – Antonio Salim Curiati – Afonso Lobato – Maria Lúcia Amary – Carlos Cezar – Antonio Mentor – Geraldo Cruz – Cauê Macris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ind w:firstLine="2552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33:00Z</dcterms:created>
  <dc:creator>DDO</dc:creator>
  <dc:description/>
  <dc:language>en-US</dc:language>
  <cp:lastModifiedBy>Lenovo</cp:lastModifiedBy>
  <cp:lastPrinted>2013-09-19T17:42:00Z</cp:lastPrinted>
  <dcterms:modified xsi:type="dcterms:W3CDTF">2013-10-14T18:33:00Z</dcterms:modified>
  <cp:revision>2</cp:revision>
  <dc:subject/>
  <dc:title>Acessorios_Parecer.doc</dc:title>
</cp:coreProperties>
</file>