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ARECER N° 1695, DE 2013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DA COMISSÃO DE FINANÇAS, ORÇAMENTO E PLANEJAMENTO, SOBRE O PROJETO DE LEI N° 270, DE 2005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De autoria do Deputado Fausto Figueira, o projeto de lei em epígrafe pretende acrescentar dispositivo ao artigo 1º da Lei n.º 9.166, de 1995, que dispõe sobre a divulgação de planilha de custos da tarifa de transporte coletivo intermunicipal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m pauta, nos termos regimentais, a propositura não foi alvo de emendas ou substitutivos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Inicialmente, o projeto foi encaminhado à Comissão de Constituição e Justiça, atualmente denominada Comissão de Constituição, Justiça e Redação, para ser analisado quanto aos seus aspectos constitucional, legal e jurídico, recebendo parecer favorável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m seguida, a fim de ser analisada quanto ao mérito, a propositura seguiu para a Comissão de Transportes e Comunicações, que exarou parecer favorável a sua aprovação, na forma do substitutivo proposto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Na sequência, foi o projeto encaminhado à Comissão de Assuntos Metropolitanos e Municipais para ser analisado em relação aos aspectos que lhe compete opinar, recebendo perecer favorável, na forma do substitutivo proposto pela Comissão de Transportes e Comunicações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o fazê-lo, verificamos que o projeto visa obrigar o Poder Executivo, nos casos que tratam de tarifas dos serviços públicos de transporte coletivo intermunicipal em região metropolitana, a apresentar planilhas de custos em reunião do Conselho de Desenvolvimento da respectiva região metropolitana. Desta forma, o projeto não concorre para o aumento de despesas públicas nem para a redução de receitas, inexistindo óbices de natureza orçamentária e financeira à sua aprovação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No que concerne a esta Comissão de Finanças, Orçamento e Planejamento se manifestar, não vemos óbices à aprovação do substitutivo proposto pela Comissão de Transportes e Comunicações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nte todo o exposto, no que nos compete analisar, manifestamo-nos favoravelmente ao Projeto de Lei n.º 270, de 2005, na forma do substitutivo proposto pela Comissão de Transportes e Comunicações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) Vitor Sapienza – Relator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provado como parecer o voto do relator, favorável à proposição, na forma do substitutivo da CTC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Sala das Comissões, em 1-10-2013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Mauro Bragato – Vitor Sapienza – Cauê Macris – Orlando Bolçone – Roberto Engler – Estevam Galvão – Osvaldo Verginio – Hamilton Pereira – Francisco Campos Ti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3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351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271"/>
        </w:tabs>
        <w:ind w:left="327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415"/>
        </w:tabs>
        <w:ind w:left="341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559"/>
        </w:tabs>
        <w:ind w:left="355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703"/>
        </w:tabs>
        <w:ind w:left="3703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847"/>
        </w:tabs>
        <w:ind w:left="3847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991"/>
        </w:tabs>
        <w:ind w:left="3991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135"/>
        </w:tabs>
        <w:ind w:left="4135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46:00Z</dcterms:created>
  <dc:creator>DDO</dc:creator>
  <dc:description/>
  <dc:language>en-US</dc:language>
  <cp:lastModifiedBy>Lenovo</cp:lastModifiedBy>
  <dcterms:modified xsi:type="dcterms:W3CDTF">2013-10-04T20:46:00Z</dcterms:modified>
  <cp:revision>2</cp:revision>
  <dc:subject/>
  <dc:title>Acessorios_Parecer.doc</dc:title>
</cp:coreProperties>
</file>