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ECER Nº   1630  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 COMISSÃO DE TRANSPORTES E COMUNICAÇÕES, SOBRE O PROJETO DE LEI N.º 255, DE 2013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 autoria do nobre Deputado Roberto Engler, o projeto em epígrafe pretende dar a denominação de “Vereador Tutomu Saito” ao viaduto localizado no km 79 da  SP 425 – Rodovia Assis Chateaubriand, com o km 148 da SP 345 – Rodovia Prefeito Fábio Talarico, em Guaí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A seguir, a propositura foi encaminhada à Comissão de Constituição, Justiça e Redação, que opinou pela aprovação do projeto, com emenda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</w:t>
        <w:tab/>
        <w:tab/>
        <w:t xml:space="preserve"> Na sequência do processo legislativo, vem a propositura a esta Comissão de Transportes e Comunicações, a fim de ser analisada quanto ao mérito, conforme previsto no § 8º do artigo 31 e inciso II, letra “b”, do artigo 33, ambos do Regimento Interno Consolidado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nalisando a justificativa apresentada pelo autor, verificamos que Tutomu Saito faz jus à homenagem pretendida, uma vez que sua biografia é digna de orgulho dos cidadãos de Guaíra, por se tratar de um empresário respeitado  e muito atuante nas atividades da colônia japonesa, prestando relevantes serviços à população da regi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Quanto à emenda apresentada pela Comissão de Constituição, Justiça e Redação, somos favoráveis à sua aprovação, uma vez que aperfeiçoa o projeto, na medida em que ajusta seu texto à informação do Departamento de Estradas de Rodagem - DER juntada nos autos (fls. 8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Desta forma, a propositura atende aos aspectos que cabe a esta Comissão analisar, razão pela qual manifestamo-nos favoravelmente ao Projeto de lei n º 255, de 2013, com a emenda apresentada pela Comissão de Constituição, Justiça e Red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Aldo Demarchi - Relator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o projeto e aprovada a emenda da CCJR, conclusivamente, conforme voto do relator, nos termos dos artigos 31 e 33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1-10-2013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João Caramez – President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Caramez – Rogério Nogueira – Carlão Pignatari – Chico Sardelli – Baleia Rossi – Antonio Mentor – Aldo Demarchi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52:00Z</dcterms:created>
  <dc:creator>DDO</dc:creator>
  <dc:description/>
  <dc:language>en-US</dc:language>
  <cp:lastModifiedBy>ALESP</cp:lastModifiedBy>
  <dcterms:modified xsi:type="dcterms:W3CDTF">2013-10-03T18:52:00Z</dcterms:modified>
  <cp:revision>3</cp:revision>
  <dc:subject/>
  <dc:title>Acessorios_Parecer.doc</dc:title>
</cp:coreProperties>
</file>