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 Nº 1747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EDUCAÇÃO E CULTURA, SOBRE O PROJETO DE LEI Nº 204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 autoria do nobre Deputado Campos Machado, o projeto em epígrafe pretende dar a denominação de “Professora Malir Terezinha Ramalho Gomes” à Escola Estadual Bairro Centro, no Bairro do Matadouro em Ibiú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seguir, a propositura foi encaminhada à Comissão de Constituição, Justiça e Redação, que opinou pela aprovação do projet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a sequência do processo legislativo, vem a propositura a esta Comissão de Transportes e Comunicações, a fim de ser analisada quanto ao mérito, conforme previsto no § 4º do artigo 31 e inciso II, letra “b”, do artigo 33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alisando a justificativa apresentada pelo autor, verificamos que o Professora Malir Ramalho Gomes faz jus à homenagem pretendida, uma vez que tem uma aceitação muito grande em sua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dade e se destacou por sua atuação na área da educação, tendo deixado sua marca resultado de seu caráter empreendedor e seu espírito solidário de educado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vemos destacar ainda que a Professora Malir Terezinha era uma mulher muito inteligente, uma oradora brilhante, que atuou no aprimoramento educacional de seus alunos, sempre lutando por uma sociedade mais justa e ét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sta forma, a propositura atende aos aspectos que cabe a esta Comissão analisar, razão pela qual manifestamo-nos favoravelmente ao Projeto de lei n º 204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Aldo Demarch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rovado o projeto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la das Comissões, em 2/10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) João Paulo Rill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oão Paulo Rillo – Carlos Giannazi – Carlos Neder – Alcides Amazonas – Adilson Ross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2:00Z</dcterms:created>
  <dc:creator>DDO</dc:creator>
  <dc:description/>
  <dc:language>en-US</dc:language>
  <cp:lastModifiedBy>Lenovo</cp:lastModifiedBy>
  <dcterms:modified xsi:type="dcterms:W3CDTF">2013-10-08T18:32:00Z</dcterms:modified>
  <cp:revision>2</cp:revision>
  <dc:subject/>
  <dc:title>Acessorios_Parecer.doc</dc:title>
</cp:coreProperties>
</file>