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sz w:val="24"/>
          <w:szCs w:val="24"/>
        </w:rPr>
        <w:t>PARECER N.°   1761 , DE 2013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SAÚDE, SOBRE O PROCESSO RGL Nº  5569/201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 “Fórum Popular de Saúde” encaminhou para a Comissão de Saúde da Assembleia Legislativa cópia da 54ª Edição da </w:t>
      </w:r>
      <w:r>
        <w:rPr>
          <w:rFonts w:cs="Calibri" w:ascii="Calibri" w:hAnsi="Calibri"/>
          <w:bCs/>
          <w:i/>
          <w:sz w:val="22"/>
          <w:szCs w:val="22"/>
        </w:rPr>
        <w:t xml:space="preserve">Revista da Associação dos Docentes da USP </w:t>
      </w:r>
      <w:r>
        <w:rPr>
          <w:rFonts w:cs="Calibri" w:ascii="Calibri" w:hAnsi="Calibri"/>
          <w:bCs/>
          <w:sz w:val="22"/>
          <w:szCs w:val="22"/>
        </w:rPr>
        <w:t xml:space="preserve">(Revista da ADUSP), na qual há referência a um suposto conflito de interesses devido ao fato de que o antigo titular da pasta estadual da saúde, o então Secretário Giovanni Guido Cerri, também acumulava a função de Diretor da Faculdade de Medicina da USP. 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oportunidade, a senhora Presidenta desta Comissão, Deputada Telma de Souza, solicitou a autuação do ofício para que fosse analisado pela Comissão de Saúde. Na condição de relator designado, passo à analise dos documentos apresentados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m que pese a relevância do conteúdo veiculado pela Revista, o teor do ofício encaminhado restou-se prejudicado, vez que o Dr. Giovanni Guido Cerri não se encontra mais à frente da Secretaria de Estado de Saúde, tendo sido substituído pelo Dr. David Everson Uip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sses termos, </w:t>
      </w:r>
      <w:r>
        <w:rPr>
          <w:rFonts w:cs="Arial" w:ascii="Calibri" w:hAnsi="Calibri"/>
          <w:bCs/>
          <w:sz w:val="22"/>
          <w:szCs w:val="22"/>
        </w:rPr>
        <w:t xml:space="preserve">resta apenas propor aos nobres Colegas desta Comissão </w:t>
      </w:r>
      <w:r>
        <w:rPr>
          <w:rFonts w:cs="Arial" w:ascii="Calibri" w:hAnsi="Calibri"/>
          <w:b/>
          <w:bCs/>
          <w:sz w:val="22"/>
          <w:szCs w:val="22"/>
        </w:rPr>
        <w:t>(1) que sejam encaminhadas cópias dos autos ao Conselho Estadual de Saúde, para ciência do conteúdo veiculado pela revista da Associação dos Docentes da USP; e (2) que sejam também encaminhadas cópias dos autos para o “Fórum Popular de Saúde”</w:t>
      </w:r>
      <w:r>
        <w:rPr>
          <w:rFonts w:cs="Calibri" w:ascii="Calibri" w:hAnsi="Calibri"/>
          <w:b/>
          <w:bCs/>
          <w:sz w:val="22"/>
          <w:szCs w:val="22"/>
        </w:rPr>
        <w:t>, tendo em vista a possibilidade de confecção de novo ofício para atualização de seu conteúdo, considerando as alterações no comando da pasta estadual de Saúde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É o parecer.</w:t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Edinho Silva  - Relator</w:t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ovado como parecer o voto do relator propondo:  (1) encaminhamento de cópias dos autos ao Conselho Estadual de Saúde, para ciência do conteúdo veiculado pela revista da ADUSP e (2) encaminhamento de cópias dos autos para o Fórum Popular de Saúde, tendo em vista a possibilidade de confecção de novo ofício para atualização de seu conteúdo, considerando as alterações no comando da pasta estadual.</w:t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la das Comissões, em  8-10-2013</w:t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Telma de Souza – Presidente</w:t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 do Carmo – Welson Gasparini – Ulysses Tassinari – Telma de Souza – Edinho Silva – Pedro Tobias</w:t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6:00Z</dcterms:created>
  <dc:creator>DDO</dc:creator>
  <dc:description/>
  <dc:language>en-US</dc:language>
  <cp:lastModifiedBy>ALESP</cp:lastModifiedBy>
  <dcterms:modified xsi:type="dcterms:W3CDTF">2013-10-09T20:06:00Z</dcterms:modified>
  <cp:revision>3</cp:revision>
  <dc:subject/>
  <dc:title>Acessorios_Parecer.doc</dc:title>
</cp:coreProperties>
</file>