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937, DE 20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A MOÇÃO Nº 66, 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a Moção nº 66/2013 de autoria do nobre deputado Roberto Massafera, que Apela para o Senhor Presidente do Senado Federal e Presidente da Câmara dos Deputados, bem como aos lideres partidários com assento a casa legislativa, a fim de que empreendam esforços para que o Projeto de lei nº 4434/2008, que dispõe sobre o reajuste dos benefícios mantidos pelo regime geral de providencia social e o índice de correção previdenciária, seja aprovado com a máxima brevidade poss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117º a 121º Sessões Ordinárias de (26 a 30/08/13), 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que consta, o projeto de lei 4434/2008  visa recompor o poder aquisitivo das aposentadorias e pensões mantidas pela previdência social propondo-se a atualização dos mesmos para restabelecer o valor época da concessão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im sendo, não havendo óbices, manifestamos favoravelmente a Moção nº 66,  de 2013, conclusivam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-10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Bezerra Jr – Hélio Nishimoto – Gilmaci Santos – Beth Sahão – Dilmo dos Santos – André Soares – Ramalho da Construção -  Rita Passos – Marco Aurélio – Adriano Diog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28:00Z</dcterms:created>
  <dc:creator>DDO</dc:creator>
  <dc:description/>
  <dc:language>en-US</dc:language>
  <cp:lastModifiedBy>ALESP</cp:lastModifiedBy>
  <dcterms:modified xsi:type="dcterms:W3CDTF">2013-10-31T20:28:00Z</dcterms:modified>
  <cp:revision>2</cp:revision>
  <dc:subject/>
  <dc:title>Acessorios_Parecer.doc</dc:title>
</cp:coreProperties>
</file>