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PARECER Nº          , DE 2013</w:t>
      </w: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>COMISSÃO DE SEGURANÇA PÚBLICA E ASSUNTOS PENITENCIÁRIOS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de lei nº 098/2013 “Dispõe sobre o uso obrigatório de sistema de segurança com plataforma baseada em videomonitoramento em tempo real nos veículos táxis e nos pontos de táxis no Estad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 Interno, a propositura esteve em pauta nos dias correspondentes às 22ª a 26ª Sessões Ordinárias, de 8 a 14 de março de 2013, recebendo 1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encaminhado à Comissão de Constituição, Justiça e Redação para ser analisado quanto aos seus aspectos constitucional, legal e jurídico, recebendo parecer favorável tanto o projeto quanto a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a propositura seguiu para esta Comissão de Segurança Pública e Assuntos Penitenciários, para ser analisada quanto aos aspectos definidos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ó no início do ano, 14 taxistas foram mortos na Grande São Paulo e que em praticamente todas as situações, nenhum suspeito foi reconhecido nem preso e que garantir a vida e a segurança da população são desafios enfrentados pelo Estado, percebemos a necessidade de se formular e implementar estratégias de combate à violência condizentes com as mudanças de nossa socie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como os malfeitores estão cada vez mais ousados e qualificados no crime, os órgãos públicos devem também se organizar e elaborar estratégias para garantir a redução da violência. </w:t>
      </w:r>
      <w:r>
        <w:rPr>
          <w:rFonts w:cs="Arial" w:ascii="Arial" w:hAnsi="Arial"/>
          <w:sz w:val="22"/>
          <w:szCs w:val="22"/>
          <w:shd w:fill="FFFFFF" w:val="clear"/>
        </w:rPr>
        <w:t>Esses trabalhadores se tornaram alvos fáceis para os criminosos  porque transportam pessoas de todas as classes sociais, andam sozinhos e com dinheiro no bol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m medo de morrer nas mãos de criminosos, muitos taxistas estão abandonando a profissão. A insegurança e o medo acompanham diariamente esses profissionais durante seu expediente nas ruas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concluímos que a matéria deve prosperar. Quanto à emenda apresentada, entendemos que a mesma aperfeiçoa o projeto e aprimora a redação do artigo 4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98, de 2013, bem como a emenda nº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Sala de Comissões, em</w:t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12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UTADO OSVALDO VERGINI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9622 250913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4:00Z</dcterms:created>
  <dc:creator>DDO</dc:creator>
  <dc:description/>
  <dc:language>en-US</dc:language>
  <cp:lastModifiedBy>adminddo</cp:lastModifiedBy>
  <cp:lastPrinted>2013-09-25T15:12:00Z</cp:lastPrinted>
  <dcterms:modified xsi:type="dcterms:W3CDTF">2013-10-10T22:08:00Z</dcterms:modified>
  <cp:revision>3</cp:revision>
  <dc:subject/>
  <dc:title>Acessorios_Parecer.doc</dc:title>
</cp:coreProperties>
</file>