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"/>
        <w:jc w:val="left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PARECER N.º     1659 , DE   201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  <w:u w:val="non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 COMISSÃO DE FINANÇAS, ORÇAMENTO E PLANEJAMENTO, SOBRE O PROJETO DE LEI N.º 491, de 2011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 autoria da Deputada Regina Gonçalves, o projeto em epígrafe pretende dispor sobre a instalação, em todos os estabelecimentos comerciais do ramo de supermercados e similares, de uma lixeira especial para coleta de lâmpadas fluorescentes, lâmpadas econômicas, pilhas e baterias usadas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s termos do item 2 do parágrafo único do artigo 148 do Regimento Interno Consolidado, a presente proposição esteve em pauta nos dias correspondentes às 46ª a 50ª Sessões Ordinárias (de 20/5/11 a  26/5/11), não tendo recebido  emendas ou substitutivos.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</w:t>
      </w:r>
      <w:r>
        <w:rPr>
          <w:rFonts w:cs="Calibri" w:ascii="Calibri" w:hAnsi="Calibri"/>
          <w:sz w:val="22"/>
          <w:szCs w:val="22"/>
        </w:rPr>
        <w:t>Remetido à Comissão de Constituição, Justiça e Redação, verificamos que o projeto recebeu parecer favorável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sequência, foi o projeto encaminhado à Comissão de Meio Ambiente e Desenvolvimento Sustentável, que não examinou a matéria no prazo regimental. Por esta razão, foi designado Relator Especial o Deputado Reinaldo Alguz, que ao analisar o projeto quanto aos aspectos previstos no § 11 do artigo 31 do Regimento Interno, que se manifestou-se favoravelmente a sua aprovação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 seguida, foi o projeto encaminhado a esta Comissão de Finanças, Orçamento e Planejamento, para ser analisado quanto aos aspectos previstos no § 2º do artigo 31 do Regimento Interno.</w:t>
      </w:r>
    </w:p>
    <w:p>
      <w:pPr>
        <w:pStyle w:val="Normal"/>
        <w:spacing w:lineRule="atLeast" w:line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</w:t>
      </w:r>
      <w:r>
        <w:rPr>
          <w:rFonts w:cs="Calibri" w:ascii="Calibri" w:hAnsi="Calibri"/>
          <w:bCs/>
          <w:sz w:val="22"/>
          <w:szCs w:val="22"/>
        </w:rPr>
        <w:t>Na qualidade de Relator , observamos que o artigo 4º prevê os recursos necessários para atender aos encargos decorrentes da aprovação do projeto, de acordo com as exigências do artigo 25 da Carta Paulista.</w:t>
      </w:r>
    </w:p>
    <w:p>
      <w:pPr>
        <w:pStyle w:val="Corpodetexto3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>Assim, verificamos que inexistem óbices de natureza financeira ou orçamentária que impeçam sua aprovação.</w:t>
      </w:r>
    </w:p>
    <w:p>
      <w:pPr>
        <w:pStyle w:val="Corpodetexto3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           </w:t>
      </w:r>
      <w:r>
        <w:rPr>
          <w:rFonts w:cs="Calibri" w:ascii="Calibri" w:hAnsi="Calibri"/>
          <w:bCs/>
          <w:sz w:val="22"/>
          <w:szCs w:val="22"/>
        </w:rPr>
        <w:t xml:space="preserve">                       </w:t>
      </w:r>
      <w:r>
        <w:rPr>
          <w:rFonts w:cs="Calibri" w:ascii="Calibri" w:hAnsi="Calibri"/>
          <w:sz w:val="22"/>
          <w:szCs w:val="22"/>
        </w:rPr>
        <w:t xml:space="preserve"> Desta forma, entendemos que a propositura atende aos aspectos que cabe a esta Comissão analisar, razão pela qual manifestamo-nos favoravelmente ao Projeto de Lei n.º 491, de 2011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Beth Sahão – Relator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rovado como parecer o voto da relatora, favorável à proposiçã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la das Comissões, em 1-10-201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Mauro Bragato – President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uro Bragato – Cauê Macris – Vitor Sapienza – Orlando Bolçone – Roberto Engler – Estevam Galvão – Beth Sahão – Regina Gonçalves – Osvaldo Verginio – Hamilton Pereira – Francisco Campos Tito</w:t>
      </w:r>
    </w:p>
    <w:p>
      <w:pPr>
        <w:pStyle w:val="Normal"/>
        <w:ind w:firstLine="7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8:39:00Z</dcterms:created>
  <dc:creator>DDO</dc:creator>
  <dc:description/>
  <dc:language>en-US</dc:language>
  <cp:lastModifiedBy>ALESP</cp:lastModifiedBy>
  <dcterms:modified xsi:type="dcterms:W3CDTF">2013-10-04T18:39:00Z</dcterms:modified>
  <cp:revision>3</cp:revision>
  <dc:subject/>
  <dc:title>Acessorios_Parecer.doc</dc:title>
</cp:coreProperties>
</file>