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"/>
        <w:jc w:val="left"/>
        <w:rPr/>
      </w:pPr>
      <w:r>
        <w:rPr/>
        <w:t>PARECER N°    1786 , DE  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 COMISSÃO DE CONSTITUIÇÃO, JUSTIÇA E REDAÇÃO, SOBRE O PROJETO DE LEI N° 562, DE 2013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De autoria do Deputado Adilson Rossi, o projeto em epígrafe tem o objetivo de declarar de utilidade pública a “Sociedade Beneficente São Francisco de Assis de Tupã”, com sede naquele Município.</w:t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A propositura esteve em pauta nos termos do item 2 do parágrafo único do artigo 148 do Regimento Interno Consolidado sem receber emendas ou substitutivos.</w:t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Decorrido o prazo de pauta e instruído o projeto, vem o mesmo à nossa análise conclusiva, no tocante a seu aspecto constitucional, legal e jurídico, bem como quanto ao mérito, nos termos do § 1° do artigo 31 e da alínea “a”, do inciso II, do artigo 33, ambos do referido Regimento.</w:t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Verifica-se inicialmente que a declaração de utilidade pública, no âmbito estadual, está adstrita às normas fixadas no artigo 24, § 1°, item 4 da Constituição Estadual e pela Lei n° 2.574, de 4 de dezembro de 1980.</w:t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I – O estatuto (fls. 3 a 14), devidamente registrado no Registro Civil de Pessoa Jurídica da Comarca de Tupã, comprova que a entidade possui personalidade jurídica, atendendo ao disposto no inciso I do artigo 1°.</w:t>
      </w:r>
    </w:p>
    <w:p>
      <w:pPr>
        <w:pStyle w:val="TextBody"/>
        <w:ind w:firstLine="255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II – O atestado de fls. 35, assinado pelo Prefeito daquele Município, e os relatórios de atividades presentes nos autos demonstram que a entidade está em efetivo e contínuo funcionamento nos últimos três anos, dentro de suas finalidades, atendendo ao disposto no inciso II do artigo 1°.</w:t>
      </w:r>
    </w:p>
    <w:p>
      <w:pPr>
        <w:pStyle w:val="TextBody"/>
        <w:ind w:firstLine="255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III – O §1° do artigo 18 e o artigo 51 do estatuto (fls. 6 e 12), bem como o referido atestado de fls. 35, comprovam que os cargos da diretoria não são remunerados e que não há distribuição de lucros, bonificações ou vantagens a dirigentes, mantenedores ou associados, atendendo ao disposto no inciso III do artigo 1°.</w:t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IV – Os relatórios de fls. 16 a 23, 70 a 81 e 89 a 100 demonstram o exercício de atividades de caráter beneficente, artístico e cultural nos últimos três anos, atendendo ao disposto no inciso V do artigo 1°.</w:t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V – O mencionado atestado de fls. 35, assinado pelo Prefeito  daquele Município, atesta a idoneidade moral dos diretores da entidade, atendendo ao disposto no inciso VI do artigo 1°.</w:t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VI – Por fim, o demonstrativo de fls. 26, publicado no jornal “Diário”, atende ao disposto no inciso VII do artigo 1°.</w:t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Quanto ao mérito, verifica-se que a entidade presta relevantes serviços à população, justificando a declaração de utilidade pública pretendida.</w:t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Diante do exposto, nosso parecer é favorável à aprovação do Projeto de lei n° 562, de 2013.</w:t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a) Antonio Salim Curiati – Rela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, conclusivamente, conforme voto do relator, nos termos dos artigos 31 e 33 do Regimento Intern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9-10-20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ria Lúcia Amary – Presiden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rnando Capez – Maria Lúcia Amary – André Soares – Antonio Mentor – Antonio Salim Curiati – Afonso Lobato – José Bittencourt – Carlos Cezar – Geraldo Cruz – Cauê Macri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8:37:00Z</dcterms:created>
  <dc:creator>DDO</dc:creator>
  <dc:description/>
  <dc:language>en-US</dc:language>
  <cp:lastModifiedBy>ALESP</cp:lastModifiedBy>
  <cp:lastPrinted>2013-09-30T15:36:00Z</cp:lastPrinted>
  <dcterms:modified xsi:type="dcterms:W3CDTF">2013-10-14T18:37:00Z</dcterms:modified>
  <cp:revision>3</cp:revision>
  <dc:subject/>
  <dc:title>Acessorios_Parecer.doc</dc:title>
</cp:coreProperties>
</file>