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783,  DE 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12, DE 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Pedro Tobias apresentou o Projeto de lei nº 412, de 2013, no sentido de declarar de utilidade pública a </w:t>
      </w:r>
      <w:r>
        <w:rPr>
          <w:rFonts w:cs="Times New Roman" w:ascii="Times New Roman" w:hAnsi="Times New Roman"/>
          <w:b/>
          <w:bCs/>
          <w:sz w:val="24"/>
          <w:szCs w:val="24"/>
        </w:rPr>
        <w:t>“Associação Brasileira das Franciscanas de Garça, naquele municipio”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3ª a 7ª Sessões Ordinárias (de 27/06 a 3/07/2013), não tendo recebido emendas ou substitutivos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à Comissão de Constituição, Justiça e Redação, oportunidade em que fomos designados, para, na qualidade de Relator, exarar o competente relatório à luz do disposto no artigo 31 § 1º, item 6 da Consolidação do Regimento Interno.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  <w:tab/>
        <w:tab/>
        <w:tab/>
        <w:tab/>
      </w:r>
    </w:p>
    <w:p>
      <w:pPr>
        <w:pStyle w:val="Corpodetexto2"/>
        <w:spacing w:lineRule="auto" w:line="360" w:before="0" w:after="240"/>
        <w:ind w:left="709" w:firstLine="14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ab/>
        <w:t>Os Estatutos Sociais e Ata de Constituição da Sociedade de fls.7/15 – 40/41 devidamente registrados no Cartório de Registro de Títulos e Documentos e Civil de Pessoa Jurídica da Comarca comprovam que a entidade possui personalidade jurídica, atendendo ao disposto no inciso I do artigo 1º.</w:t>
      </w:r>
    </w:p>
    <w:p>
      <w:pPr>
        <w:pStyle w:val="Corpodetexto2"/>
        <w:spacing w:lineRule="auto" w:line="360" w:before="0" w:after="240"/>
        <w:ind w:left="709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ab/>
        <w:t xml:space="preserve">Os relatórios de atividades comprovados pelos documentos às fls. 19/32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360" w:before="0" w:after="240"/>
        <w:ind w:left="709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ab/>
        <w:t>Conforme declaração fls. 06, fica atestado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360" w:before="0" w:after="240"/>
        <w:ind w:left="70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Conforme declaração de fls. 6 fica atestada a boa qualidade da reputação dos diretores da Entidade em apreço.</w:t>
      </w:r>
    </w:p>
    <w:p>
      <w:pPr>
        <w:pStyle w:val="Corpodetexto2"/>
        <w:spacing w:lineRule="auto" w:line="360" w:before="0" w:after="240"/>
        <w:ind w:left="709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 xml:space="preserve">Por derradeiro, as demonstrações contábeis e balanço, verificado a fls. 18, atende ao disposto no inciso VII do artigo 1º.   </w:t>
      </w:r>
    </w:p>
    <w:p>
      <w:pPr>
        <w:pStyle w:val="Corpodetexto2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 que tange ao mérito, denota-se que a Entidade em destaque presta significativos serviços ao mundo do social, justificando desse modo a declaração de utilidade pública pleitead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iante do exposto, não havendo óbice, no âmbito da nossa competência, opinamos pela </w:t>
      </w:r>
      <w:r>
        <w:rPr>
          <w:rFonts w:cs="Times New Roman" w:ascii="Times New Roman" w:hAnsi="Times New Roman"/>
          <w:b/>
          <w:bCs/>
          <w:sz w:val="24"/>
          <w:szCs w:val="24"/>
        </w:rPr>
        <w:t>aprovação conclusiva</w:t>
      </w:r>
      <w:r>
        <w:rPr>
          <w:rFonts w:cs="Times New Roman" w:ascii="Times New Roman" w:hAnsi="Times New Roman"/>
          <w:bCs/>
          <w:sz w:val="24"/>
          <w:szCs w:val="24"/>
        </w:rPr>
        <w:t xml:space="preserve"> do Projeto de lei nº 412, de 201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Cauê Macris –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-10-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Maria Lúcia Amary – André Soares – Antonio Mentor – Antonio Salim Curiati – Afonso Lobato – José Bittencourt – Carlos Cezar – Geraldo Cruz – Cauê Macr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30:00Z</dcterms:created>
  <dc:creator>DDO</dc:creator>
  <dc:description/>
  <dc:language>en-US</dc:language>
  <cp:lastModifiedBy>ALESP</cp:lastModifiedBy>
  <dcterms:modified xsi:type="dcterms:W3CDTF">2013-10-14T18:30:00Z</dcterms:modified>
  <cp:revision>3</cp:revision>
  <dc:subject/>
  <dc:title>Acessorios_Parecer.doc</dc:title>
</cp:coreProperties>
</file>