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1804, DE 2013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TRANSPORTES E COMUNICAÇÕES, SOBRE O PROJETO DE LEI Nº 457, DE 201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 Senhor Governador do Estado encaminhou a esta Assembleia Legislativa, por meio da Mensagem A – nº 142/2013, o presente projeto de lei, que autoriza o Departamento de Estradas de Rodagem – DER a transmitir, por cessão gratuita, ao Município de Promissão, os direitos possessórios do imóvel que especifica. 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>Nesta oportunidade, por força do disposto no artigo 31, I, “a”, do Regimento Interno Consolidado, cumpre a esta Comissão de Transportes e Comunicações emitir parecer quanto ao mérito da proposição em comen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, verificamos, por meio da citada mensagem do Governador do Estado, que o imóvel em referência é compreendido por faixa de terra, destinado à utilização como via pública, e que adquiriu características tipicamente urbanas em virtude do desenvolvimento da cidade, fazendo com que a transferência do imóvel fosse solicitada pelo Município de Promissão. Também informa o Governador que o Conselho do Patrimônio Imobiliário recomendou a transmissão do bem nos termos postulados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citamos, por oportuno, a manifestação do DER a fls. 7, na qual o órgão informa ser de interesse público a transferência pleiteada, para o aproveitamento do trecho como via urbana, objetivando solucionar problemas de trânsito da região. O mesmo DER lembra, ainda, que a transferência deve ser realizada por meio de cessão gratuita, uma </w:t>
      </w:r>
    </w:p>
    <w:p>
      <w:pPr>
        <w:pStyle w:val="Normal"/>
        <w:spacing w:lineRule="auto" w:line="276" w:before="120" w:after="12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z que ele detém apenas a posse da área. Tais termos foram, de fato, contemplados pela redação do projeto encaminhado pelo Governador. 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Desse modo, nossa manifestação é favorável à aprovação do Projeto de Lei n° 457, de 2013, 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 do Plenário. 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do Demarchi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provado como parecer o voto do relator, favorável à proposição, </w:t>
      </w:r>
      <w:r>
        <w:rPr>
          <w:rFonts w:cs="Times New Roman" w:ascii="Times New Roman" w:hAnsi="Times New Roman"/>
          <w:i/>
          <w:sz w:val="24"/>
        </w:rPr>
        <w:t>ad referendum</w:t>
      </w:r>
      <w:r>
        <w:rPr>
          <w:rFonts w:cs="Times New Roman" w:ascii="Times New Roman" w:hAnsi="Times New Roman"/>
          <w:sz w:val="24"/>
        </w:rPr>
        <w:t xml:space="preserve"> do Plen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5/10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Caramez – Antonio Mentor – Rogério Nogueira – Baleia Rossi – Orlando Morando – Campos Machado – Roberto Morais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i/>
          <w:i/>
          <w:color w:val="A6A6A6"/>
          <w:sz w:val="16"/>
        </w:rPr>
      </w:pPr>
      <w:r>
        <w:rPr>
          <w:rFonts w:cs="Times New Roman" w:ascii="Times New Roman" w:hAnsi="Times New Roman"/>
          <w:i/>
          <w:color w:val="A6A6A6"/>
          <w:sz w:val="16"/>
        </w:rPr>
      </w:r>
    </w:p>
    <w:p>
      <w:pPr>
        <w:pStyle w:val="Normal"/>
        <w:spacing w:lineRule="atLeast" w:line="240"/>
        <w:ind w:left="-709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spacing w:lineRule="atLeast" w:line="240"/>
        <w:ind w:left="-709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3pl457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3:00Z</dcterms:created>
  <dc:creator>DDO</dc:creator>
  <dc:description/>
  <dc:language>en-US</dc:language>
  <cp:lastModifiedBy>Lenovo</cp:lastModifiedBy>
  <dcterms:modified xsi:type="dcterms:W3CDTF">2013-10-16T21:23:00Z</dcterms:modified>
  <cp:revision>2</cp:revision>
  <dc:subject/>
  <dc:title>Acessorios_Parecer.doc</dc:title>
</cp:coreProperties>
</file>