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787, DE 2013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 E JUSTIÇA E REDAÇÃO, SOBRE O PROJETO DE LEI N° 617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Roberto Engler, o projeto em epígrafe tem o objetivo de declarar de utilidade pública a “Sociedade Espírita de Restinga”, localizada no Município de Resting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>A propositura esteve em pauta nos dias 13/9/13 a 19/9/13, correspondentes às 13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35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pela Lei n.° 2.574, de 4 de dezembro de 1980, bem como pelo artigo 24 §.1º, item 4, da Constituição Estadual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28 a 32), devidamente registrado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O Alvará de funcionamento (de fls.26)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>III – Os artigos 9º e 43 do estatuto estabelece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 documento de fls. 27, fornecido pela Secretaria Estadual de Assistência e Desenvolvimento Social - SEADS, atende ao disposto no inciso IV do artigo 1°, na forma do disposto no artigo 9° da Lei federal n.° 8.742, de 7 de dezembro de 1993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33 a 38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O documento de fls. 12/23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a publicação de fls. 39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à aprovação do Projeto de lei n.° 617, de 2013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Antonio Salim Curiati - </w:t>
      </w:r>
      <w:r>
        <w:rPr>
          <w:sz w:val="22"/>
          <w:szCs w:val="22"/>
        </w:rPr>
        <w:t>Relator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ala das Comissões, em 9/10/2013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Fernando Capez – André Soares – Antonio Salim Curiati – Afonso Lobato – Maria Lúcia Amary – Carlos Cezar – Geraldo Cruz – Antonio Mentor – Cauê Macris – José Bittencourt</w:t>
      </w:r>
    </w:p>
    <w:p>
      <w:pPr>
        <w:pStyle w:val="TextBody"/>
        <w:spacing w:before="0" w:after="120"/>
        <w:ind w:firstLine="2552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8:00Z</dcterms:created>
  <dc:creator>DDO</dc:creator>
  <dc:description/>
  <dc:language>en-US</dc:language>
  <cp:lastModifiedBy>Lenovo</cp:lastModifiedBy>
  <cp:lastPrinted>2013-09-30T19:43:00Z</cp:lastPrinted>
  <dcterms:modified xsi:type="dcterms:W3CDTF">2013-10-14T18:38:00Z</dcterms:modified>
  <cp:revision>2</cp:revision>
  <dc:subject/>
  <dc:title>Acessorios_Parecer.doc</dc:title>
</cp:coreProperties>
</file>