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, DE 2013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AÚDE SOBRE A MOÇÃO Nº 74 DE 2013</w:t>
      </w:r>
    </w:p>
    <w:p>
      <w:pPr>
        <w:pStyle w:val="Normal"/>
        <w:spacing w:lineRule="auto" w:line="360" w:before="0" w:after="240"/>
        <w:ind w:firstLine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bre deputada Beth Sahão, por meio da moção em epígrafe, requer que esta Casa aplauda o Sr. Ministro da Saúde, Alexandre Padilha, pela implantação do Programa Mais Médicos.</w:t>
      </w:r>
    </w:p>
    <w:p>
      <w:pPr>
        <w:pStyle w:val="Normal"/>
        <w:spacing w:lineRule="auto" w:line="360" w:before="0" w:after="24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onformidade com o artigo 156 do Regimento Interno, a presente proposição esteve em pauta nos dias correspondentes às 126.ª a 130.ª Sessões Ordinárias, de 06 a 12 de setembro de 2013, não tendo recebido emendas ou substitutivos. </w:t>
      </w:r>
    </w:p>
    <w:p>
      <w:pPr>
        <w:pStyle w:val="Normal"/>
        <w:spacing w:lineRule="auto" w:line="360" w:before="0" w:after="240"/>
        <w:ind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Em seguida, nos termos do artigo 156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parte final, do regimento citado, a moção foi encaminhada a esta Comissão, para que em consonância com os artigos 31, I, e § 3º, e 33, II, deste mesmo diploma, delibere conclusivamente sobre a mesma.</w:t>
      </w:r>
    </w:p>
    <w:p>
      <w:pPr>
        <w:pStyle w:val="Normal"/>
        <w:spacing w:lineRule="auto" w:line="360" w:before="0" w:after="24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mediato, é de se reconhecer a pertinência da presente moção, devido à relevância do projeto formulado pelo governo federal, por ocasião da atuação do Ministério da Saúde</w:t>
      </w:r>
    </w:p>
    <w:p>
      <w:pPr>
        <w:pStyle w:val="Normal"/>
        <w:spacing w:lineRule="auto" w:line="360" w:before="0" w:after="24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ece, pois, aplauso, a iniciativa do nobre Ministro da Saúde porque a falta de médicos na rede pública de atendimento é um problema estrutural que afeta as redes de atendimento das três esferas de governo.</w:t>
      </w:r>
    </w:p>
    <w:p>
      <w:pPr>
        <w:pStyle w:val="Normal"/>
        <w:spacing w:lineRule="auto" w:line="360" w:before="0" w:after="24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bem ressalta a autora da proposta, a iniciativa do Ministério “representa uma verdadeira revolução na saúde púbica brasileira”, pois enfrenta com coragem temas antes considerados verdadeiros tabus nas políticas públicas voltadas para a saúde, dentre vários motivos pela vinda de médicos estrangeiros, devidamente qualificados, para atuação voltada para a atenção básica à saúde.</w:t>
      </w:r>
    </w:p>
    <w:p>
      <w:pPr>
        <w:pStyle w:val="Normal"/>
        <w:spacing w:lineRule="auto" w:line="360" w:before="0" w:after="24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 acima, não havendo óbices quanto ao mérito da proposta da nobre deputada Beth Sahão, manifesto-me favoravelmente à aprovação da presente moção.</w:t>
      </w:r>
    </w:p>
    <w:p>
      <w:pPr>
        <w:pStyle w:val="Normal"/>
        <w:spacing w:lineRule="auto" w:line="360" w:before="0" w:after="24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 em,</w:t>
      </w:r>
    </w:p>
    <w:p>
      <w:pPr>
        <w:pStyle w:val="Normal"/>
        <w:spacing w:lineRule="auto" w:line="360" w:before="0" w:after="24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Edinho Silva - PT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0805 011013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41:00Z</dcterms:created>
  <dc:creator>DDO</dc:creator>
  <dc:description/>
  <dc:language>en-US</dc:language>
  <cp:lastModifiedBy>adminddo</cp:lastModifiedBy>
  <dcterms:modified xsi:type="dcterms:W3CDTF">2013-10-01T19:35:00Z</dcterms:modified>
  <cp:revision>3</cp:revision>
  <dc:subject/>
  <dc:title>Acessorios_Parecer.doc</dc:title>
</cp:coreProperties>
</file>