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º 1792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 RELATORA ESPECIAL, EM SUBSTITUIÇÃO À COMISSÃO DE CONSTITUIÇÃO, JUSTIÇA E REDAÇÃO, SOBRE O PROJETO DE LEI Nº 615, DE 2013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ravés da</w:t>
      </w:r>
      <w:r>
        <w:rPr>
          <w:rFonts w:cs="Arial" w:ascii="Bookman Old Style" w:hAnsi="Bookman Old Style"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Mensagem A-nº 153/2013, o Excelentíssimo Senhor Governador do Estado de São Paulo encaminhou à apreciação desta Assembléia Legislativa o Projeto de Lei nº 615, de 2013, que </w:t>
      </w:r>
      <w:r>
        <w:rPr>
          <w:rFonts w:cs="Arial" w:ascii="Bookman Old Style" w:hAnsi="Bookman Old Style"/>
          <w:iCs/>
          <w:sz w:val="24"/>
          <w:szCs w:val="24"/>
        </w:rPr>
        <w:t>autoriza o Poder Executivo a contratar operações de crédito com instituições financeiras controladas pela União, instituições financeiras internacionais, organismos multilaterais de crédito, agências de fomento, bancos privados internacionais, dá providências correlatas e altera a Lei nº 14.790, de 25 de maio de 2012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urante o período regimental de pauta a proposta foi alvo de 9 (nove) emenda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propositura tramita em regime de urgência, por força do disposto no artigo 26 da Constituição do Estado.</w:t>
      </w:r>
    </w:p>
    <w:p>
      <w:pPr>
        <w:pStyle w:val="Normal"/>
        <w:spacing w:lineRule="auto" w:line="276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caminhada à Comissão de Constituição, Justiça e Redação, a fim de que fosse apreciada sob os aspectos de sua constitucionalidade, legalidade e juridicidade, referido órgão técnico não se manifestou tempestivamente sobre a matéria, ensejando designação de Relatora Especial, qualidade na qual nos manifestam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eastAsia="MS Mincho;ＭＳ 明朝" w:cs="Arial"/>
          <w:b/>
          <w:b/>
          <w:spacing w:val="10"/>
          <w:sz w:val="24"/>
          <w:szCs w:val="24"/>
          <w:u w:val="single"/>
        </w:rPr>
      </w:pPr>
      <w:r>
        <w:rPr>
          <w:rFonts w:eastAsia="MS Mincho;ＭＳ 明朝" w:cs="Arial" w:ascii="Bookman Old Style" w:hAnsi="Bookman Old Style"/>
          <w:b/>
          <w:spacing w:val="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ind w:firstLine="2268"/>
        <w:jc w:val="both"/>
        <w:rPr>
          <w:rFonts w:ascii="Bookman Old Style" w:hAnsi="Bookman Old Style" w:eastAsia="Arial Unicode MS" w:cs="Arial"/>
          <w:iCs/>
          <w:sz w:val="24"/>
          <w:szCs w:val="24"/>
        </w:rPr>
      </w:pPr>
      <w:r>
        <w:rPr>
          <w:rFonts w:eastAsia="Arial Unicode MS" w:cs="Arial" w:ascii="Bookman Old Style" w:hAnsi="Bookman Old Style"/>
          <w:iCs/>
          <w:sz w:val="24"/>
          <w:szCs w:val="24"/>
        </w:rPr>
        <w:tab/>
        <w:t>O projeto visa a autorização deste Poder Legislativo para a formalização de operações de crédito destinado a investimento nos seguintes program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 w:val="24"/>
          <w:szCs w:val="24"/>
          <w:u w:val="single"/>
        </w:rPr>
        <w:tab/>
        <w:t>Complexo Viário Polo Itaquera</w:t>
      </w:r>
      <w:r>
        <w:rPr>
          <w:rFonts w:eastAsia="Arial Unicode MS" w:cs="Arial" w:ascii="Bookman Old Style" w:hAnsi="Bookman Old Style"/>
          <w:iCs/>
          <w:sz w:val="24"/>
          <w:szCs w:val="24"/>
        </w:rPr>
        <w:t xml:space="preserve"> - empreendimento viário urbano, que tem com principal objetivo melhorar o acesso e a circulação de passagem no entorno do Polo Institucional Itaquera, tanto para pedestres, como para veículos de transporte urbano público e particular. O valor total do programa é de R$ 530.200.000,00 (quinhentos e trinta milhões e duzentos mil reais). Deste valor total caberá à Prefeitura a parcela de R$ 132.300.000,00 (cento e trinta e dois milhões, trezentos mil reais) e ao Estado a parcela de R$ 397.900.000,00 (trezentos e noventa e sete milhões, novecentos mil reais), dos quais o valor de até R$ 360.000.000,00 (trezentos e sessenta milhões de Reais) provenientes de operações de crédito autorizadas por esta propositur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Bookman Old Style" w:hAnsi="Bookman Old Style" w:eastAsia="Arial Unicode MS" w:cs="Arial"/>
          <w:iCs/>
          <w:sz w:val="24"/>
          <w:szCs w:val="24"/>
        </w:rPr>
      </w:pPr>
      <w:r>
        <w:rPr>
          <w:rFonts w:eastAsia="Arial Unicode MS" w:cs="Arial" w:ascii="Bookman Old Style" w:hAnsi="Bookman Old Styl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 w:val="24"/>
          <w:szCs w:val="24"/>
          <w:u w:val="single"/>
        </w:rPr>
        <w:t xml:space="preserve">Programa de Transportes do Estado de São Paulo </w:t>
      </w:r>
      <w:r>
        <w:rPr>
          <w:rFonts w:eastAsia="Arial Unicode MS" w:cs="Arial" w:ascii="Bookman Old Style" w:hAnsi="Bookman Old Style"/>
          <w:iCs/>
          <w:sz w:val="24"/>
          <w:szCs w:val="24"/>
        </w:rPr>
        <w:t xml:space="preserve">- tem como objetivo melhorar as condições do sistema rodoviário e a logística de integração com outros modais de transporte, a fim de reduzir seus custos, bem como aumentar a segurança do trânsito. Resultará na reabilitação e ampliação da capacidade de aproximadamente 400 km de rodovias. O valor total do projeto é de R$ 800.000.000,00 (oitocentos milhões de Reais), provenientes de operações de crédito autorizadas por esta proposi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 w:val="24"/>
          <w:szCs w:val="24"/>
          <w:u w:val="single"/>
        </w:rPr>
        <w:t xml:space="preserve">Implantação do Trecho Grajaú – Varginha da Linha 9 - Esmeralda </w:t>
      </w:r>
      <w:r>
        <w:rPr>
          <w:rFonts w:eastAsia="Arial Unicode MS" w:cs="Arial" w:ascii="Bookman Old Style" w:hAnsi="Bookman Old Style"/>
          <w:iCs/>
          <w:sz w:val="24"/>
          <w:szCs w:val="24"/>
        </w:rPr>
        <w:t xml:space="preserve">- prevê a implantação de uma extensão da linha referida, com uma parada intermediária na estação Mendes – Vila Natal, num percurso total de 4,4 Km. O acréscimo de demanda será de 11.000 passageiros/dia útil. O valor total desta etapa do projeto está estimado em R$ 727.574.000,00 (setecentos e vinte e sete milhões e quinhentos e setenta e quatro mil Reais), dos quais o valor de R$ 550.000.000,00 (quinhentos e cinqüenta milhões de Reais) provenientes de operações de crédito autorizadas por esta proposi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 w:val="24"/>
          <w:szCs w:val="24"/>
          <w:u w:val="single"/>
        </w:rPr>
        <w:tab/>
        <w:t>Aquisição de Trens para a Companhia Paulista de Trens Metropolitanos – CPTM</w:t>
      </w:r>
      <w:r>
        <w:rPr>
          <w:rFonts w:eastAsia="Arial Unicode MS" w:cs="Arial" w:ascii="Bookman Old Style" w:hAnsi="Bookman Old Style"/>
          <w:iCs/>
          <w:sz w:val="24"/>
          <w:szCs w:val="24"/>
        </w:rPr>
        <w:t xml:space="preserve"> - Objetivo da aquisição de novos trens é atender a demanda, expandindo a oferta de lugares, proporcionando mais conforto para os usuários, diminuindo, prioritariamente, o intervalo entre trens nos horários de pico, através da ampliação e renovação da frota existente. </w:t>
      </w:r>
      <w:r>
        <w:rPr>
          <w:rFonts w:eastAsia="Arial Unicode MS" w:cs="Arial" w:ascii="Bookman Old Style" w:hAnsi="Bookman Old Style"/>
          <w:bCs/>
          <w:iCs/>
          <w:sz w:val="24"/>
          <w:szCs w:val="24"/>
        </w:rPr>
        <w:t xml:space="preserve">O financiamento pretendido com o Banco Europeu de Investimento - BEI </w:t>
      </w:r>
      <w:r>
        <w:rPr>
          <w:rFonts w:eastAsia="Arial Unicode MS" w:cs="Arial" w:ascii="Bookman Old Style" w:hAnsi="Bookman Old Style"/>
          <w:iCs/>
          <w:sz w:val="24"/>
          <w:szCs w:val="24"/>
        </w:rPr>
        <w:t>equivalente a € 200.000.000,00</w:t>
      </w:r>
      <w:r>
        <w:rPr>
          <w:rFonts w:eastAsia="Arial Unicode MS" w:cs="Arial" w:ascii="Bookman Old Style" w:hAnsi="Bookman Old Style"/>
          <w:b/>
          <w:iCs/>
          <w:sz w:val="24"/>
          <w:szCs w:val="24"/>
        </w:rPr>
        <w:t xml:space="preserve"> </w:t>
      </w:r>
      <w:r>
        <w:rPr>
          <w:rFonts w:eastAsia="Arial Unicode MS" w:cs="Arial" w:ascii="Bookman Old Style" w:hAnsi="Bookman Old Style"/>
          <w:iCs/>
          <w:sz w:val="24"/>
          <w:szCs w:val="24"/>
        </w:rPr>
        <w:t xml:space="preserve">(duzentos milhões de euros), </w:t>
      </w:r>
      <w:r>
        <w:rPr>
          <w:rFonts w:eastAsia="Arial Unicode MS" w:cs="Arial" w:ascii="Bookman Old Style" w:hAnsi="Bookman Old Style"/>
          <w:bCs/>
          <w:iCs/>
          <w:sz w:val="24"/>
          <w:szCs w:val="24"/>
        </w:rPr>
        <w:t xml:space="preserve">destina-se principalmente </w:t>
      </w:r>
      <w:r>
        <w:rPr>
          <w:rFonts w:eastAsia="Arial Unicode MS" w:cs="Arial" w:ascii="Bookman Old Style" w:hAnsi="Bookman Old Style"/>
          <w:iCs/>
          <w:sz w:val="24"/>
          <w:szCs w:val="24"/>
        </w:rPr>
        <w:t>a aquisição de 8 novos trens de 8 carros cada que atenderá a futura Linha 13-Jade abrangendo os bairros populosos da periferia do município de Guarulhos, sendo o restante dos recursos utilizado na</w:t>
      </w:r>
      <w:r>
        <w:rPr>
          <w:rFonts w:eastAsia="Arial Unicode MS" w:cs="Arial" w:ascii="Bookman Old Style" w:hAnsi="Bookman Old Style"/>
          <w:bCs/>
          <w:iCs/>
          <w:sz w:val="24"/>
          <w:szCs w:val="24"/>
        </w:rPr>
        <w:t xml:space="preserve">  aquisição parcial dos 65 novos trens de 8 carros cada que suprirá </w:t>
      </w:r>
      <w:r>
        <w:rPr>
          <w:rFonts w:eastAsia="Arial Unicode MS" w:cs="Arial" w:ascii="Bookman Old Style" w:hAnsi="Bookman Old Style"/>
          <w:iCs/>
          <w:sz w:val="24"/>
          <w:szCs w:val="24"/>
        </w:rPr>
        <w:t xml:space="preserve">suprir toda a rede funcional em operação – as 6 linhas, nos 22 municípios atendidos pela CPTM - e suas expansões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Bookman Old Style" w:hAnsi="Bookman Old Style" w:eastAsia="Arial Unicode MS" w:cs="Arial"/>
          <w:iCs/>
          <w:sz w:val="24"/>
          <w:szCs w:val="24"/>
        </w:rPr>
      </w:pPr>
      <w:r>
        <w:rPr>
          <w:rFonts w:eastAsia="Arial Unicode MS" w:cs="Arial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418"/>
        <w:jc w:val="both"/>
        <w:rPr/>
      </w:pPr>
      <w:r>
        <w:rPr>
          <w:rFonts w:eastAsia="Arial Unicode MS" w:cs="Arial" w:ascii="Bookman Old Style" w:hAnsi="Bookman Old Style"/>
          <w:iCs/>
          <w:sz w:val="24"/>
          <w:szCs w:val="24"/>
        </w:rPr>
        <w:tab/>
        <w:t>Solicita, outrossim, a alteração da Lei nº 14.790 de 25 de maio de 2012, que autorizou o Poder Executivo a realizar operação de crédito com o Banco de Desenvolvimento da América Latina – CAF, para execução do Projeto “Sistema de Macrodrenagem do Rio Baquirivú-Guaçu”, tendo em vista que o nome legal da instituição financeira</w:t>
      </w:r>
      <w:r>
        <w:rPr>
          <w:rFonts w:eastAsia="Arial Unicode MS" w:cs="Arial" w:ascii="Bookman Old Style" w:hAnsi="Bookman Old Style"/>
          <w:bCs/>
          <w:iCs/>
          <w:sz w:val="24"/>
          <w:szCs w:val="24"/>
        </w:rPr>
        <w:t>, tanto na ementa, quanto no corpo da propositura deve retificado. Ao invés de “Banco do Desenvolvimento da América Latina – CAF”, deverá constar “CAF – Corporação Andina de Fomento”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eastAsia="Arial Unicode MS" w:cs="Arial"/>
          <w:bCs/>
          <w:iCs/>
          <w:sz w:val="24"/>
          <w:szCs w:val="24"/>
        </w:rPr>
      </w:pPr>
      <w:r>
        <w:rPr>
          <w:rFonts w:eastAsia="Arial Unicode MS" w:cs="Arial" w:ascii="Bookman Old Style" w:hAnsi="Bookman Old Style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erifica-se claramente que a matéria é de natureza legislativa, cuja competência de iniciativa compete ao Senhor Governador, com a subseqüente autorização deste Poder Legislativ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 Emenda nº 1 </w:t>
      </w:r>
      <w:r>
        <w:rPr>
          <w:rFonts w:cs="Arial" w:ascii="Bookman Old Style" w:hAnsi="Bookman Old Style"/>
          <w:bCs/>
          <w:sz w:val="24"/>
          <w:szCs w:val="24"/>
        </w:rPr>
        <w:t>do Deputado Carlos Giannazi pretende estender a implantação do Trecho Grajaú-Varginha pra Grajaú Marsilac, incluindo as estações “Parada de Parelheiros” e “Estrada de Vargem Grande”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>A Emenda nº</w:t>
      </w:r>
      <w:r>
        <w:rPr>
          <w:rFonts w:cs="Arial" w:ascii="Bookman Old Style" w:hAnsi="Bookman Old Style"/>
          <w:bCs/>
          <w:sz w:val="24"/>
          <w:szCs w:val="24"/>
        </w:rPr>
        <w:t xml:space="preserve"> 2, de iniciativa dos Deputados Carlos Neder e João Paulo Rillo, cria Comissão de Controle Social, que fiscalizará a aplicação dos recursos. Deverá ser composta por 19 membros, sendo:  2 membros do Governo Federal, 1 Prefeitura de São Paulo, 1 Câmara Federal, 1 Senado Federal, 1 ALESP, 1 Câmara Municipal SP, ! MP, 1 Sindicato dos Metroviários, 1 Sindicato Trabalhadores DER, 1 Inst. Arquitetos do Brasil, 1Sindicato dos Engenheiros, 1 Movimento Passe Livre, 1 Sind. CPTM, 1 CUT, 1 Sind. Transp. de Carga, 1 UNE, 1 Central de Mov. Populare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s Emendas nº </w:t>
      </w:r>
      <w:r>
        <w:rPr>
          <w:rFonts w:cs="Arial" w:ascii="Bookman Old Style" w:hAnsi="Bookman Old Style"/>
          <w:bCs/>
          <w:sz w:val="24"/>
          <w:szCs w:val="24"/>
        </w:rPr>
        <w:t>3 e nº 4, de autoria dos Deputados Luiz Cláudio Marcolino e Enio Tatto, determina a publicação no Diário Oficial, após 30 dias da assinatura da avença, de todas as ações referentes à execução dos projetos e órgãos responsáveis e a publicação anual e disponibilização na internet das metas relativas ao Programa de Ajuste Fiscal dos Estados, nesta ordem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s Emendas de nºs </w:t>
      </w:r>
      <w:r>
        <w:rPr>
          <w:rFonts w:cs="Arial" w:ascii="Bookman Old Style" w:hAnsi="Bookman Old Style"/>
          <w:bCs/>
          <w:sz w:val="24"/>
          <w:szCs w:val="24"/>
        </w:rPr>
        <w:t xml:space="preserve">5, 6, 7, 8 e 9, também de autoria dos mesmos parlamentares acima referidos pretendem, respectivamente: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- Nº 5– envio à Comissão de Finanças, Orçamento e Planejamento, em 30 dias, dos contratos de garantias e contragarantias, contratos de operações de crédito, execução física e financeir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</w:rPr>
        <w:t>Nº 6 - impedir a concessão, privatização ou transferência a qualquer título do controle acionário do Metrô e da CPTM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</w:rPr>
        <w:t>Nº 7– incluir dispositivo para prever a prestação de contas semestral perante à CFC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</w:rPr>
        <w:t>Nº 8– incluir artigo para impor o envio de informações sobre a modelagem das operações de crédito, com valores pagos e recebidos, quando do envio da L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</w:rPr>
        <w:t>Nº 9 – envio de cópia dos contratos e relatórios circunstanciados sobre a execução do financiamento até o 5º dia útil de cada mê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Tendo em vista decisão da Suprema Corte Federal no sentido de que a iniciativa reservada de propositura se estende à apresentação de emendas, opinamos pela rejeição das emendas de números 1 a 9 acima relatada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Cs/>
          <w:i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Posto isso, opinamos pela aprovação do Projeto de Lei nº 615, de 2013 e pela rejeição das Emendas de nºs 1 a 9 apresentadas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É o nosso parecer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sz w:val="48"/>
          <w:szCs w:val="48"/>
        </w:rPr>
      </w:pPr>
      <w:r>
        <w:rPr>
          <w:rFonts w:cs="Arial" w:ascii="Bookman Old Style" w:hAnsi="Bookman Old Style"/>
          <w:sz w:val="24"/>
          <w:szCs w:val="24"/>
        </w:rPr>
        <w:t>a) Maria Lúcia Amary – Relatora Especia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48"/>
          <w:szCs w:val="48"/>
        </w:rPr>
      </w:pPr>
      <w:r>
        <w:rPr>
          <w:rFonts w:cs="Arial" w:ascii="Bookman Old Style" w:hAnsi="Bookman Old Style"/>
          <w:sz w:val="48"/>
          <w:szCs w:val="48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54:00Z</dcterms:created>
  <dc:creator>DDO</dc:creator>
  <dc:description/>
  <dc:language>en-US</dc:language>
  <cp:lastModifiedBy>Lenovo</cp:lastModifiedBy>
  <dcterms:modified xsi:type="dcterms:W3CDTF">2013-10-14T21:54:00Z</dcterms:modified>
  <cp:revision>2</cp:revision>
  <dc:subject/>
  <dc:title>Acessorios_Parecer.doc</dc:title>
</cp:coreProperties>
</file>