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918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INFRAESTRUTURA, SOBRE A MOÇÃO Nº 58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deputado José Bitencourt a presente moção apela para a Sra. Presidenta da República a fim de que determine ao Ministério de Minas e Energia e solicite à Agência Nacional de Energia Elétrica (ANEEL) estudos e providências no sentido de que seja prorrogado para 31 de janeiro de 2015 o prazo de 2014 constante do </w:t>
      </w:r>
      <w:r>
        <w:rPr>
          <w:rFonts w:cs="Arial" w:ascii="Arial" w:hAnsi="Arial"/>
          <w:sz w:val="24"/>
          <w:szCs w:val="24"/>
        </w:rPr>
        <w:t>§ 3º e do inciso VI do § 4º da Resolução Normativa ANEEL nº 414, de 9 d setembro de 2010, que estabelece as Condições Gerais de Fornecimento de Energia Elét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opositura permaneceu em pauta, nos termos regimentais, nos dias correspondentes às 107ª a 111ª Sessões Ordinárias (de 12/8/13 a 16/8/13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s termos do artigo 156, 2ª parte, combinado com o artigo 31, I e § 7º e com o artigo 33, II, todos do Regimento Interno consolidado, cumpre a esta Comissão de Infraestrutura deliberar conclusivamente sobre a propositura em análi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qualidade de Relator designado para analisar a matéria, verificamos que o escopo perseguido pela presente Moção pretende prorrogar o prazo de 31 de janeiro de 2014 constante da Resolução Normativa nº 414/2010, com a redação dada pelo artigo 2018 dos incisos §§ 3º e 4º da resolução Normativa ANEEL nº 479/2012, que estabelece as Condições Gerais de Fornecimento de Energia Elét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cordamos com o autor que caso não seja prorrogado o prazo para os municípios assumirem a responsabilidade pela manutenção do sistema de iluminação pública concedida pela Resolução Normativa nº 414/2010 os prefeitos, que assumiram em 2013, irão enfrentar dificuldades já que os municípios não possuem fonte de financiamento que suporte o impacto desta med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vemos ressaltar que a Resolução da ANNEL não levou em consideração que a maioria dos municípios são de pequeno porte, e não dispões de equipe técnica para a manutenção de suas redes. Lembramos, ainda, que a falta de recurso para custear estes serviços obrigará os municípios repassar este encargo aos munícipes. Por esta razão, propomos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 ASSEMBLEIA LEGISLATIVA DO ESTADO DE SÃO PAULO apela para a Excelentíssima Senhora Presidenta da República, a fim de que determine ao Ministério de Minas e Energia e solicite à agência Nacional de Energia Elétrica (ANEEL) estudos e providências no sentido de que sejam prorrogados para 31 de janeiro de 2015 os prazos, constantes dos, § 3º e § 4º, inciso VI do artigo 218, da Resolução Normativa ANEEL nº 414, de 9 de setembro de 2010, com a redação dada pela Resolução Normativa ANEEL nº 479, de 3 de abril de 2012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pela aprovação da Moção n.º 58, de 2013, na forma do substitutivo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Ramalho da Construção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provado o substitutivo e prejudicada a moção em su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la das Comissões, em 29/10/2013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Alencar Santana Braga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Ramalho da Construção – José Zico Prado – Aldo Demarchi – Geraldo Cruz – Dilador Borges – André do Prado – Dilmo dos Santos – Alex Manente – Alencar Santana Brag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0:00Z</dcterms:created>
  <dc:creator>DDO</dc:creator>
  <dc:description/>
  <dc:language>en-US</dc:language>
  <cp:lastModifiedBy>Lenovo</cp:lastModifiedBy>
  <dcterms:modified xsi:type="dcterms:W3CDTF">2013-10-30T19:30:00Z</dcterms:modified>
  <cp:revision>2</cp:revision>
  <dc:subject/>
  <dc:title>Acessorios_Parecer.doc</dc:title>
</cp:coreProperties>
</file>