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776, DE 2013</w:t>
      </w:r>
    </w:p>
    <w:p>
      <w:pPr>
        <w:pStyle w:val="TextBody"/>
        <w:rPr/>
      </w:pPr>
      <w:r>
        <w:rPr/>
        <w:t>DA COMISSÃO DE CONSTITUIÇÃO, JUSTIÇA E REDAÇÃO, SOBRE O PROJETO DE LEI N° 442, DE 2012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Baleia Rossi, o projeto em epígrafe tem o objetivo de declarar de utilidade pública a “Associação de Cultura Popular Seguidores do Professor José Sant’anna”, com sede no Município de Olímpi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39 a 143), devidamente registrado no Oficial de Registro de Imóveis e Anexos - Registro de Imóveis e Anexos da Comarca de Olímpi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132, assinada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10 do estatuto e a declaração de fls. 132, assinada pelo Prefeito daquele Municípi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relatórios de fls. 32 a 37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A declaração de fls. 85, assinada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Por fim, o balanço de fls. 44, publicado no jornal “Folha da Regiã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42, de 2012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) Carlos Cezar –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rPr/>
      </w:pPr>
      <w:r>
        <w:rPr/>
        <w:t>Sala das Comissões, em 9-10-2013.</w:t>
      </w:r>
    </w:p>
    <w:p>
      <w:pPr>
        <w:pStyle w:val="TextBody"/>
        <w:rPr/>
      </w:pPr>
      <w:r>
        <w:rPr/>
        <w:t>a) Maria Lúcia Amary – Presidente</w:t>
      </w:r>
    </w:p>
    <w:p>
      <w:pPr>
        <w:pStyle w:val="TextBody"/>
        <w:rPr/>
      </w:pPr>
      <w:r>
        <w:rPr/>
        <w:t>Fernando Capez – André Soares – Antonio Salim Curiati – Afonso Lobato – Maria Lúcia Amary – Carlos Cezar – Antonio Mentor – José Bittencourt – Geraldo Cruz – Cauê Macris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6:00Z</dcterms:created>
  <dc:creator>DDO</dc:creator>
  <dc:description/>
  <dc:language>en-US</dc:language>
  <cp:lastModifiedBy>Lenovo</cp:lastModifiedBy>
  <dcterms:modified xsi:type="dcterms:W3CDTF">2013-10-14T18:26:00Z</dcterms:modified>
  <cp:revision>2</cp:revision>
  <dc:subject/>
  <dc:title>Acessorios_Parecer.doc</dc:title>
</cp:coreProperties>
</file>