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.°                 , DE 2013.</w:t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.° 419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Edmir Chedid, o projeto em epígrafe visa obrigar a readequação das rodovias do Estado de São Paulo a fim de disponibilizar Estações de apoio para os condutores de veículo de transporte de carga ou de veículo de transporte público de passageiros.</w:t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constitucionais, legais e judiciais, manifestando-se favorável à aprovação do Projeto de Lei nº 419, de 2013, desde que seja acatada a Emenda sugerida ao artigo 1º, com o intuito de adequar a proposição à melhor técnica legislativ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pete-me, em prosseguimento ao processo legislativo, analisar seu mérito, de acordo com o previsto no artigo 31, § 8º do já citado Regimento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o autor que o projeto visa oferecer estrutura aos condutores de veículo de transporte de carga ou de veículo de transporte público de passageiros, para o descanso dos referidos motoristas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je não existem locais adequados para descanso. Os postos de combustíveis, em sua maioria, não deixam que os motoristas passem a noite e os poucos que aceitam, têm capacidade para certa quantia de caminhões ou ônibus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nto, a intenção do projeto é evitar jornadas excessivas e exaustivas dos caminhoneiros e motoristas de ônibus, de diminuir os graves acidentes rodoviários, bem como as vidas perdidas nas estradas e as cargas desperdiçada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lo exposto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419, de 2013, </w:t>
      </w:r>
      <w:r>
        <w:rPr>
          <w:rFonts w:cs="Bookman Old Style" w:ascii="Bookman Old Style" w:hAnsi="Bookman Old Style"/>
          <w:sz w:val="24"/>
          <w:szCs w:val="24"/>
          <w:u w:val="single"/>
        </w:rPr>
        <w:t>desde que seja emendado o artigo 1º,</w:t>
      </w:r>
      <w:r>
        <w:rPr>
          <w:rFonts w:cs="Bookman Old Style" w:ascii="Bookman Old Style" w:hAnsi="Bookman Old Style"/>
          <w:sz w:val="24"/>
          <w:szCs w:val="24"/>
        </w:rPr>
        <w:t xml:space="preserve"> conforme proposta feita pela Comissão de Constituição, Justiça e Redação, ficando com a seguinte redação: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1º. </w:t>
      </w:r>
      <w:r>
        <w:rPr>
          <w:rFonts w:cs="Bookman Old Style" w:ascii="Bookman Old Style" w:hAnsi="Bookman Old Style"/>
          <w:sz w:val="24"/>
          <w:szCs w:val="24"/>
        </w:rPr>
        <w:t>Fica o Poder Executivo autorizado a readequar as rodovias do Estado para a construção e a manutenção de estações de apoio a condutores de veículo de transporte de carga ou de veículo de transporte público de passageiro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Gerson Bittencourt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1131 021013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5:00Z</dcterms:created>
  <dc:creator>DDO</dc:creator>
  <dc:description/>
  <dc:language>en-US</dc:language>
  <cp:lastModifiedBy>adminddo</cp:lastModifiedBy>
  <dcterms:modified xsi:type="dcterms:W3CDTF">2013-10-02T15:09:00Z</dcterms:modified>
  <cp:revision>3</cp:revision>
  <dc:subject/>
  <dc:title>Acessorios_Parecer.doc</dc:title>
</cp:coreProperties>
</file>