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.°                 , DE 2013.</w:t>
      </w: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.° 46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Dilador Borges, o projeto em epígrafe altera dispositivo da Lei nº 13.296, de 2008, que estabelece o tratamento tributário do Imposto Sobre a Propriedade de Veículos Automotores (IPVA).</w:t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oposição foi encaminhada à Comissão de Constituição, Justiça e Redação, que a analisou quanto aos aspectos constitucionais, legais e judiciais definidos no artigo 31, § 1º do Regimento Interno, emitindo parecer favorável a aprovação do referido projeto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lo relator do projeto, foi requerido a designação de um Relator Especial para exarar o parecer junto a Comissão de Constituição, Justiça e Redação, pois o anterior encontrava-se com o prazo vencido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e novo parecer também foi favorável à aprovação do Projeto de Lei nº 46, de 201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§ 8 do artigo 31 do já citado regimento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a o autor que o projeto visa alterar artigo da lei 13.296 de 2008 que dispõe sobre Imposto sobre Propriedade de Veículos Automotores (IPVA), para dispensar o pagamento do referido imposto quando houver privação de direitos sobre a propriedade do veículo por roubo, furto, estelionato, extorsão ou apropriação indébita, desde que ocorridos no território do Estado de São Paulo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ntretanto, o Projeto de Lei 272, de 2005 do deputado Jonas Donizette, que já se encontra com o Autógrafo nº 27.279, disciplina a mesma matéria e ainda vai além, pois entende que o Estado de São Paulo restituirá o valor do IPVA, que já tenha sido pago, ao proprietário de veículo que tenha sido furtado ou roubado, relativamente ao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xercício em que tenha ocorrido o evento</w:t>
      </w:r>
      <w:r>
        <w:rPr>
          <w:rFonts w:cs="Bookman Old Style" w:ascii="Bookman Old Style" w:hAnsi="Bookman Old Style"/>
          <w:sz w:val="24"/>
          <w:szCs w:val="24"/>
        </w:rPr>
        <w:t>. Prevê que a devolução será feita à razão de 1/12 (um doze avos) por mês futuro, incluindo por inteiro o mês da ocorrência do furto ou roubo (artigo 3º)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lo exposto, manifesto-me </w:t>
      </w:r>
      <w:r>
        <w:rPr>
          <w:rFonts w:cs="Bookman Old Style" w:ascii="Bookman Old Style" w:hAnsi="Bookman Old Style"/>
          <w:b/>
          <w:sz w:val="24"/>
          <w:szCs w:val="24"/>
        </w:rPr>
        <w:t>contraria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46, de 2013, </w:t>
      </w:r>
      <w:r>
        <w:rPr>
          <w:rFonts w:cs="Bookman Old Style" w:ascii="Bookman Old Style" w:hAnsi="Bookman Old Style"/>
          <w:sz w:val="24"/>
          <w:szCs w:val="24"/>
          <w:u w:val="single"/>
        </w:rPr>
        <w:t>pois o Projeto de Lei 272, de 2005, já abrange toda a matéria relativa a devolução do IPVA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utado Gerson Bittencour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1200 021013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50:00Z</dcterms:created>
  <dc:creator>DDO</dc:creator>
  <dc:description/>
  <dc:language>en-US</dc:language>
  <cp:lastModifiedBy>adminddo</cp:lastModifiedBy>
  <dcterms:modified xsi:type="dcterms:W3CDTF">2013-10-03T19:16:00Z</dcterms:modified>
  <cp:revision>3</cp:revision>
  <dc:subject/>
  <dc:title>Acessorios_Parecer.doc</dc:title>
</cp:coreProperties>
</file>