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914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INFRAESTRUTURA, SOBRE O PROJETO DE LEI N° 462, DE 2012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Carlos Grana, o projeto de lei em epígrafe pretende instituir o Cadastro de Fornecedores Impedidos de Licitar e Contratar com a Administração Pública Estadu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Nos termos regimentais, a proposição esteve em pauta nos dias correspondentes às 91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a 95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Sessões Ordinárias, de 01/08 a 07/08/2012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que exarou parecer favorável ao projeto ora em tela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7º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ós análise do texto da propositura e de sua justificativa, pudemos concluir que a medida proposta beneficiaria a Administração Pública Estadual, deixando clara a lista de pessoas físicas ou jurídicas descumpridoras de suas obrigações anteriores para com o Estado quando da prestação de serviços, realização de obras ou fornecimento de bens. Ainda seriam incluídas no Cadastro aqui discutido as pessoas físicas e jurídicas condenadas, em decisão transitada em julgado, pelos crimes listados na propositura, todos justificadores, por sua natureza, de rechaçamento, pela Administração Pública, dos indivíduos e empresas que se inserem nas condutas então descrit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Como bem registrou a justificativa do projeto, </w:t>
      </w:r>
      <w:r>
        <w:rPr>
          <w:rFonts w:cs="Arial" w:ascii="Arial" w:hAnsi="Arial"/>
          <w:i/>
          <w:szCs w:val="24"/>
        </w:rPr>
        <w:t>A instituição do “Cadastro de Fornecedores Impedidos de Licitar e Contratar com a Administração Publica Estadual” e a obrigatoriedade de nele incluir o nome de pessoas físicas e jurídicas que não cumprirem ou cumprirem irregularmente clausulas contratuais, que retardem imotivadamente ou paralisarem obras, serviços ou fornecimento de bens, sem justa causa e previa comunicação a Administração, que venderem mercadoria falsificada ou deteriorada, que prestarem serviços de baixa qualidade, entre outras causas determinantes da inclusão de pessoas físicas e jurídicas no referido Cadastro, trará qualidade e eficiência na relação contratual das empresas com o Estado contribuindo para maior economicidade e moralidade administrativa evitando o desperdício do dinheiro public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É indubitável, portanto, os benefícios que poderão advir da presente medida. Não podemos deixar de registrar, por outro lado, que a Lei n.º 8.666, de 21 de junho de 1993, estabelece normais gerais sobre licitações e contratos administrativos aplicáveis a todos os entes federativos. Com isso, queremos dizer que as disposições do presente projeto que contrariam as normas gerais estabelecidas pela Lei n.º 8.666/93 poderão ser questionadas, ainda que o intento do projeto seja nobr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Diante de todo o exposto, naquilo que nos cabe analisar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à aprovação do Projeto de Lei n.º 462, de 2012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José Zico Prad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9-10-2013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Alencar Santana Braga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do Demarchi – Alex Manente – Alencar Santana Braga – André do Prado – José Zico Prado – Dilmo dos Santos – Ramalho da Construção – Dilador Borges – Geraldo Cruz – Marcos Neve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18:00Z</dcterms:created>
  <dc:creator>DDO</dc:creator>
  <dc:description/>
  <dc:language>en-US</dc:language>
  <cp:lastModifiedBy>Lenovo</cp:lastModifiedBy>
  <cp:lastPrinted>2013-10-02T17:46:00Z</cp:lastPrinted>
  <dcterms:modified xsi:type="dcterms:W3CDTF">2013-10-30T19:18:00Z</dcterms:modified>
  <cp:revision>2</cp:revision>
  <dc:subject/>
  <dc:title>Acessorios_Parecer.doc</dc:title>
</cp:coreProperties>
</file>